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1                                              SECTION  38      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92,917      92,917      92,917      92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206,346     689,376   1,212,384     718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1.00)     (17.00)     (32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61,199     161,199      85,147      85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61,848      21,456      3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522,310     964,948   1,422,509     896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4.00)     (20.00)     (3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51,642                 151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673,952     964,948   1,574,151     896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34.00)     (20.00)     (3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OFFENDER PROGRAMM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1.  OFFENDER SUPER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23,749,976  12,005,328  24,473,791  12,129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742.00)    (392.00)    (734.00)    (3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UNCLASSIFIED POSITIONS           234,677     234,677     165,861     16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179,441      39,139     47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24,164,094  12,279,144  25,117,252  12,295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744.00)    (394.00)    (736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7,364,254     248,678   6,225,980     248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ASE SERVICES                     93,849      19,424      28,849      19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CASE SRVC/PUB ASST           93,849      19,424      28,849      19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OFFENDER SUPERVISION      31,622,197  12,547,246  31,372,081  12,563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744.00)    (394.00)    (736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2.  SEX OFFENDER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  925,000     925,000     952,750     952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7.00)     (37.00)     (37.00)     (37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2                                              SECTION  38                                                 PAGE 0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PROBATION &amp; PAROLE AGENTS                               437,750     437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(17.00)     (1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  925,000     925,000   1,390,500   1,39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7.00)     (37.00)     (54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2,128,183   1,457,614   3,597,461   2,264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EMPLOYER CONTRIBUTIONS            317,386     317,386     458,202     458,2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FRINGE BENEFITS              317,386     317,386     458,202     458,2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SEX OFFENDER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ND SUPERVISIO                   3,370,569   2,700,000   5,446,163   4,113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7.00)     (37.00)     (54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OFFENDER PROGRAMMING        34,992,766  15,247,246  36,818,244  16,677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781.00)    (431.00)    (790.00)    (4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1. SPARTANBURG REST.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165,497                 195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5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70,017                 139,5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235,514                 334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5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566,021                 462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ASE SERVICES                       1,038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CASE SRVC/PUB ASST             1,038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PARTANBURG RESIDENTIAL       802,573                 802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5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II.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2. CHARLESTON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  210,456                 234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OTHER PERSONAL SERVICES          112,120                 131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  322,576                 366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7.00)                  (7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3                                              SECTION  38                                                 PAGE 0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513,164                 467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ASE SERVICES                        401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CASE SRVC/PUB ASST              401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CHARLESTON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ENTER                            836,141                 836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II.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3. COLUMBIA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CLASSIFIED POSITIONS            156,315                 164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OTHER PERSONAL SERVICES         119,476                 227,8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OTAL PERSONAL SERVICE           275,791                 392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OPERATING EXPENSES         621,000                 511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CASE SERVICES                    10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TOTAL CASE SRVC/PUB ASST          10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COLUMBIA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ENTER                           906,791                 906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RESIDENTIAL PROGRAMS       2,545,505               2,545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7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II. C. PAROLE BOAR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BOARD                           208,200     208,200     143,640     143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LASSIFIED POSITIONS             746,918     393,379     641,101     365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8.00)     (10.00)     (18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PERSONAL SERVICES                                   88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ERSONAL SERVICE            955,118     601,579     872,981     508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8.00)     (10.00)     (18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OPERATING EXPENSES           47,132                  47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ASE SERVICES                                              65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4                                              SECTION  38                                                 PAGE 0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CASE SRVC/PUB ASST                              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AROLE BOARD OPERATIONS     1,002,250     601,579     985,113     508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8.00)     (10.00)     (18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PROGRAMS AND SERVICES       38,540,521  15,848,825  40,348,862  17,186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816.00)    (441.00)    (826.00)    (4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9,383,476   4,534,466   9,667,550   4,643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9,383,476   4,534,466   9,667,550   4,643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9,383,476   4,534,466   9,667,550   4,643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SEX OFFENDER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QUIPMENT         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NON-RECURRING APPRO.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NON-RECURRING 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DEPT OF PROBATION, PARD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RECURRING BASE              49,597,949  21,348,239  51,590,563  22,726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49,797,949  21,348,239  51,590,563  22,726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(850.00)    (461.00)    (860.00)    (47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8:00Z</dcterms:created>
  <dc:creator>nsc</dc:creator>
  <dc:description/>
  <dc:language>en-US</dc:language>
  <cp:lastModifiedBy>nsc</cp:lastModifiedBy>
  <dcterms:modified xsi:type="dcterms:W3CDTF">2007-03-01T15:08:00Z</dcterms:modified>
  <cp:revision>2</cp:revision>
  <dc:subject/>
  <dc:title>     SEC</dc:title>
</cp:coreProperties>
</file>