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4,096     394,096     394,096     39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4,328      64,328      64,328      6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5,656     505,656     505,656     50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9,755      69,755      69,755      6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75,411     575,411     575,411     57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3,209,417   2,980,992   3,371,139   3,1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95,289     195,289     195,289     1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10,570      1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3,530,218   3,301,793   3,711,940   3,51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199,426   1,078,686   1,468,128   1,22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729,644   4,380,479   5,180,068   4,737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1,334,933   9,485,774  11,211,220   9,4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47.00)    (296.15)    (347.00)    (29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. COORD. I                                     831,789     8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7,864      97,864      97,864      9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70,388      99,376      80,212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11,803,185   9,683,014  12,221,085  10,46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8.00)    (297.15)    (369.00)    (31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071,648   1,608,218   2,368,024   1,937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3,119,166   1,325,119   2,963,633   2,103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3,119,166   1,325,119   2,963,633   2,103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OMMUNITY ADVOCACY PROGRAM        175,000     175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EX OFFENDER MONITORING      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   552,410     552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OTHER ENTITIES              33,336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33,336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MMUNITY SERVICES         17,579,745  13,168,761  18,215,152  15,13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48.00)    (297.15)    (369.00)    (31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6,743,649  16,521,867  16,703,969  16,47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04.36)    (546.60)    (598.05)    (55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 93,231      93,231      93,231      9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03,641     139,016     338,303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7,040,521  16,754,114  17,135,503  16,84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05.36)    (547.60)    (599.05)    (56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4,882,848   3,262,522   5,134,277   3,38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ONGTERM FACILITIES        21,924,933  20,018,200  22,271,344  20,23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605.36)    (547.60)    (599.05)    (56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6,771,212   4,854,398   6,865,400   4,839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31,179      31,179      46,179      46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802,391   4,885,577   6,911,579   4,88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075,924     439,799   1,577,394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                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RECEPTION AND EVALUATION    7,882,842   5,329,903   8,493,500   5,38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557,930     228,271   2,776,19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09,724                 16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2,667,654     228,271   2,936,27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31,440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SSISTANCE                         1,905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1,905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ETENTION CENTER                 2,800,999     228,271   3,095,103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428,877   1,696,704   2,473,189   1,846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314,751     261,674     157,593     11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743,628   1,958,378   2,630,782   1,9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261,160     168,074     281,549     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21,293,28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21,293,280  17,038,174  23,629,370  17,038,1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OPERATIONS     24,298,068  19,164,626  26,541,701  19,164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2,848,342   2,644,540   3,191,159   2,97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40,874     573,027     314,260     24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489,216   3,217,567   3,505,419   3,21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940,786     754,847     874,091     77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ARGETED CASE MANAGEMENT     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3,043,484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3,043,484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JUVENILE HEALTH              9,173,486   8,534,931   9,285,048   8,55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496,210   1,294,514   1,466,944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1,907                     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1,598,117   1,294,514   1,467,475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239,974     141,842     208,005     141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EVEL &amp; QUALITY AS                1,838,091   1,436,356   1,675,480   1,43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38,525     650,937     942,076     65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2.15)     (18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6,780,329     908,658   6,711,474     918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27.85)     (36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333,964      11,000     324,83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8,052,818   1,570,595   7,978,389   1,57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0.00)     (54.85)    (166.31)     (41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1,239,763     656,324   1,340,698     671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DUCATION                    9,292,581   2,226,919   9,319,087   2,242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0.00)     (54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94,790,745  70,107,967  98,896,415  72,382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660.11)   (1244.13)   (1681.11)   (126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20,644,023  15,847,165  21,024,244  16,272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20,644,023  15,847,165  21,024,244  16,27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20,644,023  15,847,165  21,024,244  16,27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OPEN OMEGA DORM                    4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INTENSIVE P &amp; P SUPERVISION          6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VIDEO CONFERENCING             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VEHICLE SHIFT TO NON-RECURRING      11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REPLACE DORMS- WIL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ANE/J.G. RICHARDS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FTER SCHOOL &amp; SUMMER PROGRAMS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4,079,80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4,079,80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120,739,823  90,911,022 125,676,138  93,96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24,819,625  91,411,022 125,676,138  93,96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1746.11)   (1326.63)   (1767.11)   (1347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