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91,947      91,947      91,947      9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8,983     388,983     430,763     43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84,430     484,430     526,210     5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6,519     113,019     116,519     113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00,949     597,449     642,729     63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58,123     193,676     256,142     188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58,123     193,676     256,142     188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38,616      67,666     129,827      58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NSULTIVE SERVICES            396,739     261,342     385,969     247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1,169,266     570,681   1,213,893     73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50)     (18.00)     (24.5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1,169,266     570,681   1,213,893     73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50)     (18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91,695     126,146     266,359     139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MPLIANCE PROGRAMS          1,460,961     696,827   1,480,252     877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50)     (18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556,910     368,841     558,377     402,2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556,910     368,841     558,377     402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556,910     368,841     558,377     402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LEGAL - OTHER OPERA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PENSES                             9,591       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NFORMATION TECHNOLOGY UPGRADE      134,2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NON-RECURRING APPRO.           143,805       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                 143,805       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  3,015,559   1,924,459   3,067,327   2,16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 3,159,364   1,934,050   3,067,327   2,16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 (54.00)     (39.50)     (48.00)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