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4,577     174,577     315,110     22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100,934     10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34,629     244,629     486,096     39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04,211     187,211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38,840     431,840     857,274     55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02,718      78,718     130,980     106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02,718      78,718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02,718      78,718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841,558     510,558     988,254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8.00)      (6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