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9,200                 11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730,015               1,85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536,913               2,66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2,799               1,12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3,569,712               3,79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659,596                 733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659,596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659,596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4,2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