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A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40,000            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827,817                 86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67,817               1,00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37,525               1,45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UAL PARTY RELAY                 2,500,000               4,1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2,500,000               4,1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RECTOR                          4,505,342               6,64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1,465,167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465,167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UPPORT SERVICES             1,465,167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UNCLASSIFIED POSITIONS           1,029,142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1,029,142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WATER/WASTEWATER                  1,029,142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680,638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680,638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LECTRIC AND GAS               680,638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EMPLOYER CONTRIBUTIONS         1,165,125               1,206,3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RINGE BENEFITS              1,165,125               1,20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R CONTRIBUTIONS       1,165,125               1,20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8,845,414              11,15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