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3,355                  9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78,385               3,37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8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708,031               5,69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1,021,490               1,02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729,521               6,71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