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63,376               1,16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96,592                 7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70,028                 83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52,474                 26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1,022,502               1,09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44,836                 57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44,836                 572,3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44,836                 57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95,089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