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76,944     506,944     576,944     506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68,255     638,691     968,255     63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78,197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30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608,197      61,720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(1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44,686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LEGAL                          852,883      61,720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 (1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531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563,046     538,046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ONSUMER SERVICES              588,165     548,165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(16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7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173,200     133,200     281,036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2.00)      (5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MER ADVOCACY              289,301     229,301     397,137     22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00)      (2.00)      (5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2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DUCATION                           17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551,449     423,579     679,229     435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551,449     423,579     679,229     43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551,449     423,579     679,229     43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PUTER SERVICES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RF- SATELLITE OPER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LL CENTER                         2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 3,429,022   2,062,925   3,884,512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3,649,422   2,262,925   3,884,512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59.00)     (35.00)     (6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