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58,911     458,911   2,3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75,708     575,708   2,4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13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75,708     575,708   3,32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13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17,093     210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17,093     210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50,464     250,842     975,464     2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808,169     876,606   1,808,169     8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16,359     880,701   1,816,359     88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92,788     191,062     592,788     191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409,147   1,071,763   2,409,147   1,07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32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2,29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97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5,2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90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21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6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81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81,400                 11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681,400                 71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6,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9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7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65,342     16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65,342     16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195,342     195,342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50,000            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UILDING CODES                735,000      35,000     742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22,229,019   1,552,947  23,991,519   1,70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4,598,463     850,250   4,545,963     69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4,598,463     850,2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4,598,463     850,2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9,903,190   2,978,905  31,863,190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08.41)     (51.82)    (408.4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