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5,937                 1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207,392                 20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25,330                 12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671,144               6,80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6.81)                (14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93,188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63,201     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376,192               7,47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1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237,398               2,11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613,590               9,58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1.81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6,175,863              15,97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82.21)                (29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88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3,196,757               3,884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9,465,808              19,9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3.21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4,102,523               5,39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88,483                 16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88,483                 1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ASSIST PAYMENTS                               9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          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3,846,814              25,6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83.21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20,881,860              20,369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4.98)                (52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7,930                 100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163,898               1,909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2,143,688              22,37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55.98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855,609               7,1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                       172,517                 19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72,517                 19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NEMPLOYMENT INSURANCE      33,193,387              34,71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5.98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22,395  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           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22,395   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484,260     437,5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COICC                         706,655     437,5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3,977,873              14,549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3,977,873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3,977,873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EIS IMPLEMENTATION                933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 81,338,319     437,5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2,271,508     437,5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096.00)                (9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