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6,175                 14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3,129,691              13,641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7.00)            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00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00,000                 6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4,075,866              14,743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3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9,916,450              27,008,1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33,992,316              41,751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3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1,450,000            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7,100,000               5,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7,100,000               5,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8,550,000               7,0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42,542,316              48,781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3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8,218,672              6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6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2,75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71,128,672              71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3,829,247              11,730,0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 84,957,919              83,380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100,000,000             1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HOP ROAD FARMERS MARK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BYPASS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SPECIAL ITEMS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ERMANENT IMPROVEMENTS       634,963,311             361,594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M IMPROVEMENTS       634,963,311             361,59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MUN-RESTRICTED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CNTY-RESTRICTED          1,0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12,000,000              1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NSTRUCTION                  747,963,311   1,000,000 487,094,397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89,157,665              89,31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481.96)               (340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92,157,665              92,31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3481.96)               (340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229,051,570             155,00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PERMANENT IMPROVEMENTS           75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M IMPROVEMENTS           75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IGHWAY MAINTENANCE      321,959,235             249,31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3481.96)               (340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HIGHWAY ENGINEERING       1154,880,465   1,000,000 819,789,643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5115.96)               (509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  233,622                 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                  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233,622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3,479,297               3,708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TOLL OPERATIONS              3,712,919               3,918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NON-FEDERAL AID HIGHWA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                    35,61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FEDERAL AI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HIGHWAY FUND                                             35,61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679,050                 28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5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 96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25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800,050                 48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6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LOC OTHER ENTITIES            19,770,804              25,81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ID TO OTHER ENTITIES         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ST SUBDIVISIONS          19,871,794     100,990  25,917,969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MASS TRANSIT                21,421,844     100,990  27,155,173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64,082,979              64,737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64,082,979              64,737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64,082,979              64,737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 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MASS TRANSIT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ORT ACCESS ROAD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OAD &amp;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IMPROVEMENTS - ICAR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XPANSION WORK - H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CRABBLE ROAD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GREENVILLE COUNTY STRE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DRAINAGE 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MART RIDE - NEWBERRY &amp; CAMDEN      380,000     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 8,680,000   8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 8,680,000   8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EPARTMENT OF TRANSPORT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RECURRING BASE             </w:t>
      </w:r>
      <w:r>
        <w:rPr>
          <w:rFonts w:eastAsia="MS Mincho;Arial Unicode MS" w:cs="Letter Gothic" w:ascii="Letter Gothic" w:hAnsi="Letter Gothic"/>
          <w:sz w:val="16"/>
        </w:rPr>
        <w:t>1286,640,523    1,100,990  1000,000,000     1,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UNDS AVAILABLE            </w:t>
      </w:r>
      <w:r>
        <w:rPr>
          <w:rFonts w:eastAsia="MS Mincho;Arial Unicode MS" w:cs="Letter Gothic" w:ascii="Letter Gothic" w:hAnsi="Letter Gothic"/>
          <w:sz w:val="16"/>
        </w:rPr>
        <w:t>1295,320,523    9,780,990  1000,000,000     1,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5408.96)               (540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