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89,700            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      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RANSPORTATION INFRASTRUCTURE   62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62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62,389,7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62,389,7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