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96,934   2,246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4,026   2,854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