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APITAL RESERVE FUND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5,1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