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1,734,315   1,734,315   1,734,315   1,73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8.00)     (38.00)     (38.00)     (3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840,393   1,840,393   1,840,393   1,840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44,463     144,463     144,463     14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984,856   1,984,856   1,984,856   1,98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54,462     254,462     434,462     434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54,462     254,462     434,462     43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54,462     254,462     434,462     43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239,318   2,239,318   2,419,318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