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B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5,881      65,881      65,881      65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9,086     119,086     119,086     119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85,867     185,867     185,867     185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9,479     109,479     109,479     109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7,780      17,780      17,780      17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7,780      17,780      17,780      17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13,126     313,126     313,126     31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22,529,492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529,492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57,183      57,183      57,183      57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57,183      57,183      57,183      57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57,183      57,183      57,183      57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899,801  19,692,556  22,899,801  19,69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6:00Z</dcterms:created>
  <dc:creator>nsc</dc:creator>
  <dc:description/>
  <dc:language>en-US</dc:language>
  <cp:lastModifiedBy>nsc</cp:lastModifiedBy>
  <dcterms:modified xsi:type="dcterms:W3CDTF">2007-03-01T15:06:00Z</dcterms:modified>
  <cp:revision>2</cp:revision>
  <dc:subject/>
  <dc:title>     SEC</dc:title>
</cp:coreProperties>
</file>