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3,166,368   6,222,755  13,703,345   6,222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55.15)    (207.93)    (355.15)    (182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2,909,412   6,064,508  13,985,465   6,06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39.25)    (104.60)    (139.25)     (96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3,895,539               4,373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30,111,319  12,427,263  32,202,422  12,42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95.40)    (313.53)    (495.4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0,864,270              12,472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OEDUCATION INITIATIVE            861,564                 921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861,564                 921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NRESTRICTED               41,837,153  12,427,263  45,596,399  12,42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95.40)    (313.53)    (495.4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1,978,591               1,916,9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1,978,591               1,91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29,487,715              31,539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31,466,306              33,456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AND GENERAL       73,303,459  12,427,263  79,052,638  12,42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495.40)    (313.53)    (495.4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2,862,728               2,590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99.50)                 (9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 1,641,118               1,92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1,113,490               1,191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5,617,336               5,706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22,205,810              23,760,21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C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XILIARY ENTERPRISES       27,823,146              29,466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9,185,015   2,857,920   9,614,065   2,857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9,185,015   2,857,920   9,614,065   2,857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9,185,015   2,857,920   9,614,065   2,857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MRR PARITY                          141,326     141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INFIRMARY ROOF REPAIR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APPRO.         1,641,326     141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               1,641,326     141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CURRING BASE             110,311,620  15,285,183 118,133,568  15,28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111,952,946  15,426,509 118,133,568  15,28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622.90)    (313.53)    (622.9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6:00Z</dcterms:created>
  <dc:creator>nsc</dc:creator>
  <dc:description/>
  <dc:language>en-US</dc:language>
  <cp:lastModifiedBy>nsc</cp:lastModifiedBy>
  <dcterms:modified xsi:type="dcterms:W3CDTF">2007-03-01T15:06:00Z</dcterms:modified>
  <cp:revision>2</cp:revision>
  <dc:subject/>
  <dc:title>     SEC</dc:title>
</cp:coreProperties>
</file>