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5,693,202  46,254,109  69,307,482  46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83.18)   (1011.42)   (1583.18)    (9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AREER SPECIALIST                            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88,637,635  39,078,109  92,637,635  39,07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15.33)    (417.31)    (815.33)    (39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860,000   1,8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(22.75)     (2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ECTURER                  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9,615,537               9,99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164,174,030  85,559,874 174,363,737  87,759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2399.51)   (1429.73)   (2429.26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55,643,585              57,737,872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&amp; FILM                      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OMSET                                   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MUNICIPAL SERVICES           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LL ME MISTER                    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RES CENTER WIRELESS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ENGINEERING RESEARCH         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UTO RESEARCH                    500,000     5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CHOLARSHIPS     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PECIAL ITEMS             32,799,613   3,537,768  36,499,613   7,2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UNRESTRICTED              252,617,228  89,097,642 268,601,222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399.51)   (1429.73)   (2429.26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6,290,936               8,321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1.88)                (151.8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24,835,536              24,74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23,002,580              23,973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54,129,052              57,03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CHOLARSHIPS                   46,477,750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46,477,750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RESTRICTED                146,886,115             151,63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DUCATION &amp; GENERAL        399,503,343  89,097,642 420,231,915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2815.08)   (1429.73)   (2844.83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6,171,132              18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05.20)                (30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12,731,532              14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27.70)                (12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2,504,871               2,881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31,407,535              35,784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52,634,384              52,41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RINCIPAL         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NTEREST          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EBT SERVICE 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ENTERPRISES       87,734,302              91,892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49,184,304  11,378,844  50,596,773  11,978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49,184,304  11,378,844  50,596,773  11,97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49,184,304  11,378,844  50,596,773  11,97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NFRASTRUCTURE REPAIR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TERNATIONAL CENTER FOR AU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RESEARCH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LL ME MISTER                    1,300,000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536,421,949 100,4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540,121,949 103,2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(3247.98)   (1429.73)   (3277.73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