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22,580,443   8,227,274  24,077,881   8,22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9.94)    (256.87)    (619.94)    (2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23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71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                                                 5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I                            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BASE ADMINISTRATOR I                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PLANNING &amp;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EARCH                                                   43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                                        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S MANAGER I                       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 ARTIST II                        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SPECIALIST                       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                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SPECIALIST III                                    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39,942,641  16,101,958  41,341,463  16,10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94.15)    (237.76)    (494.15)    (237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IAN II                             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(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STRUCTOR                        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ECTURER                                 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1.50)      (4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11,747,248              12,563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74,423,926  24,482,826  80,010,302  24,482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115.09)    (495.63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45,687,771              51,079,5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ALENTED                     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MARINE GENOMIC                                        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MANAGEMENT PROGRAM                395,000     39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ARTNERSHIP INITIATIVE            591,550     591,550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EACHING AND LEARNING             501,800     501,800   1,051,800   1,05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ENTER                           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VERY INSTITUTE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2,076,367   2,076,367   4,342,131   4,34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DUCATIONAL AND GENERAL    122,188,064  26,559,193 135,432,015  28,824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115.09)    (495.63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1,979,417               2,128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1,457,111               1,74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1,866,050               2,039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5,302,578               5,91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21,597,983              24,88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XILIARY SERVICES          26,900,561              30,798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18,332,556   3,758,115  19,958,746   3,758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18,332,55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18,332,55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RR PARITY                          524,238     5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CHOOL OF BUSINESS: OFFI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URISM ANALY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L ESTATE PROGRAM                 612,764     61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ARINE GENOMICS                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ENTER FOR PARTNERSHIP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MPROVE EDUCATION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GRICE MARINE BIOLOGY LABORATORY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67,421,181  30,317,308 186,189,241  32,58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73,711,183  36,607,310 186,189,241  32,58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18.84)    (495.63)   (1275.51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