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G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65,133     165,133     165,133     16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7,173,469   3,923,178   8,081,510   3,92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3.07)    (169.19)    (223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12,614,908   6,911,535  14,426,555   6,91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06.04)    (130.99)    (191.04)    (130.9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IRECTOR/ADJUNCT FACUL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ADEMIC PROGRAM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1,794,788               1,908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21,748,298  10,999,846  24,582,076  10,999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40.11)    (301.18)    (440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802,254                 86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NURSING PROGRAM                 1,238,031   1,238,031   1,238,031   1,238,0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G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WOMEN AND MINORITIES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SCIENCE AND MATH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EACHER EDUCATION INITIATIVE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SSISTANCE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URAL ASSISTANCE INITIATIVE  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EARLY CHILDHOOD -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PROGRAM                     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MEGA PROJECT                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2,479,178   2,479,178   3,579,178   3,579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E &amp; G - UNRESTRICTED       25,029,730  13,479,024  29,027,001  14,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40.11)    (301.18)    (440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 57,711                   2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179,478                 19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391,005                 427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628,194                 620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12,714,137              13,505,2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 &amp; G - RESTRICTED         13,342,331              14,125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AND GENERAL       38,372,061  13,479,024  43,152,653  14,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46.36)    (301.18)    (446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45,449                 14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49,340                   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94,789                 14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397,477                 34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SERVICES             492,266                 49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5,746,425   2,934,153   6,521,891   2,934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5,746,425   2,934,153   6,521,8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5,746,425   2,934,153   6,521,8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MRR PARITY                          172,989     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ENTER FOR PERFORMING ARTS        7,000,000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7,172,989   7,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7,172,989   7,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44,610,752  16,413,177  50,166,954  17,513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51,783,741  23,586,166  50,166,954  17,513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453.36)    (301.18)    (453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nsc</dc:creator>
  <dc:description/>
  <dc:language>en-US</dc:language>
  <cp:lastModifiedBy>nsc</cp:lastModifiedBy>
  <dcterms:modified xsi:type="dcterms:W3CDTF">2007-03-01T15:06:00Z</dcterms:modified>
  <cp:revision>2</cp:revision>
  <dc:subject/>
  <dc:title>     SEC</dc:title>
</cp:coreProperties>
</file>