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5                                              SECTION   5KA                                               PAGE 0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USC: UN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247,482     247,482     247,482     247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79,779,015  44,221,240  85,812,927  44,221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2047.22)   (1390.57)   (1983.22)   (1390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(2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S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(2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DATA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MPUTER OPER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LECTRONIC TECHNICIAN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(1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NSULTAN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PPLICATION ANALY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UNCLASSIFIED POSITIONS        122,661,546  76,677,540 146,356,021  76,677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(1204.14)    (983.81)   (1204.14)    (98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NEW POSITIO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6                                              SECTION   5KA                                               PAGE 0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                                    1,800,000   1,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(45.00)     (4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OCIATE PROFESSOR                                    2,000,000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(30.00)     (3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(5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(6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38,571,405      72,977  28,631,436      72,9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241,259,448 121,219,239 264,847,866 125,019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(3252.36)   (2375.38)   (3482.86)   (2450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137,365,725             147,183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LAW LIBRARY                       344,074     344,074     344,074     344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AFRICAN AMERICAN PROFES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PROGRAM                          178,805     178,805     178,805     178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ONGAREE INITIATIVE          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INST PUBLIC AFFAIRS               716,454     716,454     716,454     716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NANO TECHNOLOGY RESEARCH     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NE CAROLINA                                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HYDROGEN RESEARCH            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ALMETTO POISON CENTER               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SCHOOL OF PUBLIC HEALTH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EPILEPSY                    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ECHNOLOGY INCUBATOR                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SMALL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ENTE                            686,534     686,534     936,534     936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SPECIAL ITEMS              4,500,867   4,500,867   8,200,867   8,200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USC - NON-M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UNRESTRICTED                   383,126,040 125,720,106 420,231,763 133,220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(3252.36)   (2375.38)   (3482.86)   (2450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B. USC: 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7,838,595               7,168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247.94)                (212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UNCLASSIFIED POSITIONS         17,399,135              31,353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207.57)                (207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PERSONAL SERVICES        32,940,842              20,462,52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7                                              SECTION   5KA                                               PAGE 0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58,178,572              58,984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455.51)                (420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126,152,932             139,982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EIA-SCHOOL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COUNCIL PROJECT                  180,192                 200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GEOGRAPHIC ALLIANCE               184,508                 2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EIA -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NETWOR                           288,444                 288,4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SPECIAL ITEMS                653,144                 735,3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USC - NON-MED: RESTRICTED 184,984,648             199,701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455.51)                (420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USC: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9,445,930               9,474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213.08)                (213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287,090              10,826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06.00)            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16,233,068               5,889,2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25,966,088              26,189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55,819,250              60,830,5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USC - NON-MED: AUXILIARY   81,785,338              87,020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USC - NON-MEDICINE         649,896,026 125,720,106 706,954,170 133,220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(4026.95)   (2375.38)   (4222.35)   (2450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. USC - 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A. USC - MEDICINE: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6,190,843   3,044,077   7,167,020   3,044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80.55)     (86.70)    (180.55)     (8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UNCLASSIFIED POSITIONS         15,581,667  13,083,482  15,558,696  13,083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147.03)    (127.30)    (182.13)    (12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1,356,868               1,178,9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23,129,378  16,127,559  23,904,670  16,127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327.58)    (214.00)    (362.68)    (214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8                                              SECTION   5KA                                               PAGE 0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11,294,645     168,463   9,793,029     168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USC - MEDICIN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RESTRICTED                    34,424,023  16,296,022  33,697,699  16,296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327.58)    (214.00)    (362.68)    (2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B. USC - MEDICINE: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LASSIFIED POSITIONS            2,512,466               2,521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201.58)                (20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UNCLASSIFIED POSITIONS          6,890,741              13,256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39.84)                (139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4,906,021               1,164,5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14,309,228              16,943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341.42)                (34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19,150,470              12,805,5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USC - MEDICINE:RESTRICTED  33,459,698              29,748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341.42)                (34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USC - MEDICINE              67,883,721  16,296,022  63,446,392  16,296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669.00)    (214.00)    (704.10)    (2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76,696,173  28,339,642  90,875,086  29,339,6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76,696,173  28,339,642  90,875,086  29,339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76,696,173  28,339,642  90,875,086  29,339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CONGAREE INITIATIVE 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ITY OF COLUMBIA - INCUBA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ROJECT      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SMALL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ENTER        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OISON CONTROL CENTER    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NON-RECURRING APPRO.         2,150,000   2,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9                                              SECTION   5KA                                               PAGE 0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               2,150,000   2,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RECURRING BASE             794,475,920 170,355,770 861,275,648 178,855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796,625,920 172,505,770 861,275,648 178,855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(4695.95)   (2589.38)   (4926.45)   (2664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7:00Z</dcterms:created>
  <dc:creator>nsc</dc:creator>
  <dc:description/>
  <dc:language>en-US</dc:language>
  <cp:lastModifiedBy>nsc</cp:lastModifiedBy>
  <dcterms:modified xsi:type="dcterms:W3CDTF">2007-03-01T15:07:00Z</dcterms:modified>
  <cp:revision>2</cp:revision>
  <dc:subject/>
  <dc:title>     SEC</dc:title>
</cp:coreProperties>
</file>