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630,146   1,587,298   6,038,449   1,58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60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UBLIC INFORM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10,550,380   6,876,275  13,459,354   6,8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33.92)    (106.82)    (146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3,472,869               1,064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19,653,395   8,463,573  20,562,348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8.7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1,421,148              10,353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UNRESTRICTED               31,074,543   8,463,573  30,915,670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88.7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188,656                 13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339,512                 53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476,392                 4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004,560               1,08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0,011,731              10,499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RESTRICTED                 11,016,291              11,586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&amp; GENERAL         42,090,834   8,463,573  42,502,357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03.0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41,274                 355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                           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14,891                 17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6,165                 5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138,787               2,066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XILIARY                    2,594,952               2,600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5,077,591   1,917,689   5,500,994   1,91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5,077,591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5,077,591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MRR PARITY                          599,237     59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APPRO.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                 599,237     59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RECURRING BASE              49,763,377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UNDS AVAILABLE             50,362,614  10,980,499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 (316.7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7:00Z</dcterms:created>
  <dc:creator>nsc</dc:creator>
  <dc:description/>
  <dc:language>en-US</dc:language>
  <cp:lastModifiedBy>nsc</cp:lastModifiedBy>
  <dcterms:modified xsi:type="dcterms:W3CDTF">2007-03-01T15:07:00Z</dcterms:modified>
  <cp:revision>2</cp:revision>
  <dc:subject/>
  <dc:title>     SEC</dc:title>
</cp:coreProperties>
</file>