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7,420,422   2,448,483   8,188,740   2,44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19.22)     (53.81)    (219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ATHLETIC TRAI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MAINTENANCE TRAD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TNESS CENTER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L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NURSE PRACTIC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NIOR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5,280,871   7,261,672  19,652,222   7,26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2.71)    (126.51)    (202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  700,260     700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50)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5,323,767               1,641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28,025,060   9,710,155  30,183,029  10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21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7,601,055   1,000,000  16,755,127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45,626,115  10,710,155  46,938,156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21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12,423                 130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396,907               1,08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1,413,283                 424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022,613               1,6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5,328,426              14,729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STRICTED                 17,351,039              16,36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&amp; GENERAL         62,977,154  10,710,155  63,303,834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35.50)    (180.3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C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337,719                 40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25,483                 156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463,202                 56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000,225               2,89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XILIARY                    3,463,427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7,182,526   1,986,104   8,063,589   2,21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7,182,526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7,182,526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RR PARITY                        1,877,675   1,877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73,623,107  12,696,259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75,500,782  14,573,934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447.50)    (180.3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