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565,553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97,288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8,371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121,9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500,307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6,639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96,639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749,953                 737,6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                     846,592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