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38,840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2,081,027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1,498,543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718,410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9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431,316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  7,149,726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25,000            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87,500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5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66,488                 14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78,988                 43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2,941,985               3,314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 3,320,973               3,74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10,470,699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4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54,414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68,704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91,986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                     460,69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205,733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205,733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1,205,733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RR PARITY        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REPAIR/RENOVATION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AVING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12,137,122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087,122   3,50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5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