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F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61,034     176,673     835,543     176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532,374   1,444,667   1,958,765   1,44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689,183      11,693     247,526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2,882,591   1,633,033   3,041,834   1,63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0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1,519,449               1,34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R                      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UNRESTRICTED                4,502,500   1,733,493   4,487,033   1,73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0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465,114                 537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465,114                 53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428,927               2,459,2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RESTRICTED                  2,894,041               2,99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DUCATION &amp; GENERAL          7,396,541   1,733,493   7,484,111   1,73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0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PERSONAL SERVICES                                       9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ERSONAL SERVICE                                         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OTHER OPERATING EXPENSES             170,866                 204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F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170,866                 21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808,417     484,450     886,181     48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808,417     484,450     886,181     48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808,417     484,450     886,181     48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MRR PARITY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CURRING BASE               8,375,824   2,217,943   8,584,959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8,475,824   2,317,943   8,584,959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50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