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130,958     900,385   2,135,396     90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811,938   2,484,651   3,353,429   2,48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735,005                 268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5,677,901   3,385,036   5,757,124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5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2,256,221               1,982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UNRESTRICTED                7,934,122   3,385,036   7,740,099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95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 3,239                      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 6,963                  84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07,640                 141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217,842                 22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3,068,601               3,134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RESTRICTED                  3,286,443               3,360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DUCATION &amp; GENERAL         11,220,565   3,385,036  11,100,812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97.30)     (56.40)    (100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56,027                  5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76)                  (1.7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G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10,007                  11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 66,034                  7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629,944                 57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XILIARY                      695,978                 64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1,551,892     740,860   1,553,072     74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1,551,89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1,551,89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RR PARITY                           51,269      51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   51,269      5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   51,269      5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13,468,43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3,519,704   4,177,165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99.06)     (56.40)    (102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