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3,385     197,385     446,017     19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91,636     597,591     881,080     59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63,241                  34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388,262     794,976   1,361,683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37,440                 446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925,702     794,976   1,808,044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82,038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82,038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292,744               1,325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474,782               1,53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3,400,484     794,976   3,345,651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7,280                  20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17,280                  2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26,614                 12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43,894                 14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94,676     197,737     423,013     19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94,676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KH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94,676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MRR PARITY                           16,206      16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 16,206      1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3,939,054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3,955,260   1,008,919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UNIVERSITY OF SO.CAROLINA   </w:t>
      </w:r>
      <w:r>
        <w:rPr>
          <w:rFonts w:eastAsia="MS Mincho;Arial Unicode MS" w:cs="Letter Gothic" w:ascii="Letter Gothic" w:hAnsi="Letter Gothic"/>
          <w:sz w:val="16"/>
        </w:rPr>
        <w:t>977,606,337  212,247,557  1045,038,395   215,434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5797.73)   (3071.9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