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MA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96,281     196,281     196,281     196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8,319,349  28,982,154  59,182,047  28,982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30.05)    (839.76)   (1505.05)    (83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91,031,032  41,758,084  92,479,968  41,758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899.82)    (439.93)    (899.82)    (43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9,393,936               9,670,1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58,940,598  70,936,519 161,528,473  70,936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430.87)   (1280.69)   (240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70,765,653             179,045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RURAL DENTISTS INCENTIVE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HYPERTENSION INITIATIVE                                   512,741     512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HOLARSHIPS &amp; FELLOWSHIPS      1,356,224               1,356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895,312     539,088   2,408,053   1,051,8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331,601,563  71,475,607 342,981,584  71,98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430.87)   (1280.69)   (240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21,462,870              21,46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17.59)                (11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58,667,521              58,66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12.16)                (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25,253,608              25,253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105,383,999             105,383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49,875,185              44,87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CHOLARSHIPS &amp; FELLOWSHIPS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RESTRICTED                156,613,089             151,61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DUCATION &amp; GENERAL        488,214,652  71,475,607 494,594,673  71,98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2860.62)   (1280.69)   (2835.62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MA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683,179                 683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6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142,203                 142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25,382                 82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4,464,803               5,194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5,290,185               6,019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6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41,395,319  17,493,549  42,042,288  17,493,5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41,395,319  17,493,549  42,042,288  17,493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41,395,319  17,493,549  42,042,288  17,493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MRR PARITY                        2,545,904   2,54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LLEGE OF DENTAL MEDICINE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HOLLINGS CANCER CENTER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10,045,904  10,04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10,045,904  10,04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534,900,156  88,969,156 542,656,724  89,48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544,946,060  99,015,060 542,656,724  89,48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(2877.17)   (1280.69)   (2877.1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