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29,248   2,229,248   2,293,547   2,29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95)     (5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2,695     262,695     261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0,912   2,660,912   2,723,734   2,72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00)     (53.00)     (53.95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8,479     728,479     753,296     7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9,391   3,389,391   3,477,030   3,477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53.00)     (53.95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88,807,179  54,064,895  94,142,423  54,06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98.40)   (1829.47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126,092,562  57,171,811 119,982,910  57,17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842.23)   (1481.44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31,601,784              37,5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46,501,525 111,236,706 251,682,234 111,23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140.63)   (3310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33,254,630     406,480 143,116,615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XPANSION              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IDLANDS TECH NURSING PROGRAM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THWAY TO PROSPERITY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FLORENCE DARLINGTON-OPERATING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LORENCE DARLINGTON SIMT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RIDENT TECH-CULINARY ARTS   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DEBT SERVICE                       469,41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EBT SERVICE                  469,415                 517,3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ECHNICAL COLLEGES         386,208,210 117,625,826 401,298,814 117,625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4140.63)   (3310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9,123,008               8,3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43.23)                (24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2,949,830               2,83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5,517,781               6,195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17,590,619              17,37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85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STRICTED OPERATING EXPENSES   12,882,772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12,882,772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STRICTED PROGRAMS         30,473,391              29,6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85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012,267   1,012,267     994,550     99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ATA PROCESSING SUPPORT      1,909,655   1,909,655   1,891,938   1,89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ROJECTS           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475,571     475,571     475,571     475,5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  538,393     538,393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70,770,481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70,770,481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FORMULA FUNDING                  70,770,481  31,794,601  72,233,537  31,79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INSTRUCTIONAL PROGRAMS     489,900,130 151,868,475 505,557,546 151,78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4446.89)   (3331.86)   (4360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879,767   1,879,767   1,870,660   1,87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22,017     122,017     131,124     13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2,014,134   2,014,134   2,014,134   2,01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57,913     557,9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ADMINISTRATION              2,572,047   2,572,047   2,564,947   2,56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53,636     353,636     353,636     35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244,607   1,244,607   1,244,607   1,2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DIRECT TRAINING COSTS     1,01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1,019,961     519,961     769,961     519,9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SCHOOL TRAINING     2,264,568   1,764,568   2,014,568   1,76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DEVELOPMENT         4,836,615   4,336,615   4,579,515   4,32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            1,816,783   1,816,783   1,816,783   1,816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RINGE BENEFITS              1,816,783   1,816,783   1,816,783   1,81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816,783   1,816,783   1,816,783   1,81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HORRY-GEORGETOWN TECH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ECHNOLOGY TRAINING              4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IED HEALTH INITIATIVE          3,706,698   3,70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LOWCOUNTRY TECH NURSING PROGRAM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WILLIAMSBUR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PAIR/RENOVATION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499,942,919 161,411,264 515,430,874 161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09,399,617 166,867,962 515,430,874 161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549.89)   (3434.86)   (4464.89)   (335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