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34,516   1,33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35,598     735,598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49,191      49,191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265,240   2,190,24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URRICULUM COORDINATOR                             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PPLICATIONS ANALYST                               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DUCTION MANAGER                                 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                               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2,500     127,5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2,797,740   2,317,740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(70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2,269,000     759,000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 5,066,740   3,076,740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0.00)     (70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UBLIC EDUCATION            5,533,290   3,253,290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00)     (75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12,000     512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IGHER EDUCATION         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303,500     13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03,500     13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21,626       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25,000     72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745,000     72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20,000     15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26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59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690,000   1,110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0,250     11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890,250   1,220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31,000     550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019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40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5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71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307,500     25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TS                          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 15,105,826   8,565,826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5.20)    (170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15,631   2,350,631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15,631   2,350,631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15,631   2,350,631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1,850,506  13,750,5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3,250,506  13,750,5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229.20)    (204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