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3,615     183,615     151,203     151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75,622     275,622     339,210     339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6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 53,122      53,122      52,356      5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  328,744     328,744     391,566     391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00)      (6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2,851,906   1,638,986   2,602,480   1,373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4.00)     (40.00)     (63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                           263,000     26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46,500       6,500      46,500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2,898,406   1,645,486   2,911,980   1,643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64.00)     (40.00)     (65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1,531,036     317,531   1,411,466     218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PROGRAMS AND SERVICES        4,429,442   1,963,017   4,323,446   1,86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4.00)     (40.00)     (65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TUDENT LOANS-TEACHER            5,367,044               5,36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PECIAL ITEMS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PECIAL ITEMS 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850,668     516,146     893,842     554,19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850,668     516,146     893,842     554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850,668     516,146     893,842     554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10,975,898   2,807,907  10,975,898   2,807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 (70.00)     (46.00)     (7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9:00Z</dcterms:created>
  <dc:creator>nsc</dc:creator>
  <dc:description/>
  <dc:language>en-US</dc:language>
  <cp:lastModifiedBy>nsc</cp:lastModifiedBy>
  <dcterms:modified xsi:type="dcterms:W3CDTF">2007-03-01T15:09:00Z</dcterms:modified>
  <cp:revision>2</cp:revision>
  <dc:subject/>
  <dc:title>     SEC</dc:title>
</cp:coreProperties>
</file>