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814,945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40,981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955,926               1,79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565,05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20,976               3,96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267,929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267,929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267,929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788,905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11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