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35,500     795,209   1,125,200     79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70)     (17.81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1,901      56,901      71,901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99,408     944,117   1,289,108     944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9.70)     (18.81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3,396     493,956     513,396     49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8,260      98,260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80,210     180,210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93,014   1,618,283   2,035,949   1,671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70)     (18.81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800                  2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 94,800            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897,044   1,253,068   3,003,068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991,844   1,253,068   3,097,868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7,091      27,091      27,091      2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20,532      20,532      20,532      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PERATIONS &amp; TRAINING           21,532      21,532      21,532      2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231,575     119,951     287,727     15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239,001     123,591     295,153     15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80,000      40,000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UILDINGS &amp; GROUNDS            319,001     163,591     399,829     20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054,029      22,029   1,062,764      1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3,683,000       1,000   3,812,66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737,029      23,029   4,875,428      1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6,953,185      50,000   6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RMY CONTRACT SUPPORT       11,690,214      73,029  11,437,889      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 91,650                  4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747,150                 81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838,800                 86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760,000               1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598,800               2,00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020,069      95,069     997,593     14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004,788      74,788   1,227,232      7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024,857     169,857   2,224,825     2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559,843      95,837   2,806,089     31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584,700     265,694   5,030,914     5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2,077,212   1,181,980   2,182,202   1,183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50)     (32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29,001      15,284     300,489      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306,213   1,197,264   2,482,691   1,20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4.50)     (32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629,635     632,038   1,924,381     62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2,148,349      56,580   2,074,318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546,118                 29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 59,000                  1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1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2,903,467      56,580   2,436,622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ERGENCY PREPAREDNESS       6,839,315   1,885,882   6,843,694   1,885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4.50)     (32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X. STATE GUAR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36,792      36,792     114,792     114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MERICORPS        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TATE GUARD                    413,534     123,830     201,830     201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3,038,675     813,201   3,310,363     834,1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3,038,675     813,201   3,310,363     83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3,038,675     813,201   3,310,363     83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STRICT OPERATIONS PGM             203,088     2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MERGENCY COMM SYSTEM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ISASTER WAREHOUSE SUPPLIES       2,030,000   2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ATELLITE PHONES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HURRICANE SHELTER GENER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ONNECTION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EMD - HURRICANE EMER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REPARATION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EMD - DEDICATED PLA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SPONSE      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32,517,720   6,245,201  34,407,553   6,7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9,020,808   8,548,289  34,407,553   6,7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5.50)     (64.06)    (149.50)     (59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