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78,018   1,678,018   1,678,018   1,67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6,747,583   6,747,583   6,747,583   6,74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6,747,583   6,747,583   6,747,583   6,74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612,082              55,888,390  55,293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12,082              55,888,390  55,293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612,082              55,888,390  55,293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8,524,000  38,5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PEB TRUST FUND PAYMENT                                 47,400,000  47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                    85,924,000  85,9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ATE INCREASE                                       85,924,000  85,9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MPLOYEE BENEFITS        612,082             141,812,390 141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7,359,665   6,747,583 148,559,973 147,9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