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98,401     398,401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84,492     684,492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05,000     105,00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89,492     789,492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855,050   4,855,050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865,050   4,865,050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3,146,992   5,696,538  20,289,027   8,74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8,012,042  10,561,588  25,342,970  13,54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8,559,940  17,914,000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985,940  18,514,000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809,610   2,608,434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4,795,550  21,122,434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300,651   1,300,651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5,000      3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35,651   1,335,651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56,165     156,16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991,816   1,491,816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4,799,408  33,175,838  49,681,438  34,13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198,418   7,924,988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198,418   7,924,988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198,418   7,924,988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3,787,318  41,890,318  57,694,411  41,89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