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5-0001                                              SECTION  65       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65,075      65,075      65,075      65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42,994     222,994     292,994     272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8.00)      (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58,699       3,187      58,699       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66,768     291,256     416,768     341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250,000     100,000     253,000     1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16,768     391,256     669,768     459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94,240      94,240     109,240      94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94,240      94,240     109,240      9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94,240      94,240     109,240      9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711,008     485,496     779,008     55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9:00Z</dcterms:created>
  <dc:creator>nsc</dc:creator>
  <dc:description/>
  <dc:language>en-US</dc:language>
  <cp:lastModifiedBy>nsc</cp:lastModifiedBy>
  <dcterms:modified xsi:type="dcterms:W3CDTF">2007-03-01T15:09:00Z</dcterms:modified>
  <cp:revision>2</cp:revision>
  <dc:subject/>
  <dc:title>     SEC</dc:title>
</cp:coreProperties>
</file>