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9-0001                                              SECTION  69A                                                PAGE 03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ID TO SUBDIVISIONS - COMPTROLLER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ID TO SUBDIV.-CATEGOR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CATEGOR. GRANTS-COUNTIE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AID CNTY-CLERKS OF COURT           72,450      72,450      72,450      72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AID CNTY-PROBATE JUDGES            72,450      72,450      72,450      72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AID CNTY-SHERIFFS                  72,450      72,450      72,450      72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AID CNTY-TAX FORMS &amp; SUPPL        126,827     126,827     126,827     126,8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AID CNTY-REGISTER OF DEEDS         29,925      29,925      29,925      29,9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AID CNTY-AUDITORS               1,183,403   1,183,403   1,183,403   1,183,4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AID CNTY-TREASURERS             1,183,403   1,183,403   1,183,403   1,183,4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AID CNTY-CORONERS                  72,450      72,450      72,450      72,4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DIST SUBDIVISIONS          2,813,358   2,813,358   2,813,358   2,813,3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ID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SUBDIV-CATEGORICAL GRTS           2,813,358   2,813,358   2,813,358   2,813,3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AID TO SUBDIVISIONS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COMPTROLLER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FUNDS AVAILABLE              2,813,358   2,813,358   2,813,358   2,813,3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5:09:00Z</dcterms:created>
  <dc:creator>nsc</dc:creator>
  <dc:description/>
  <dc:language>en-US</dc:language>
  <cp:lastModifiedBy>nsc</cp:lastModifiedBy>
  <dcterms:modified xsi:type="dcterms:W3CDTF">2007-03-01T15:09:00Z</dcterms:modified>
  <cp:revision>2</cp:revision>
  <dc:subject/>
  <dc:title>     SEC</dc:title>
</cp:coreProperties>
</file>