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ID TO FIRE DISTRICTS          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ID - LOCAL GOV'T FUND          249,347,728 249,347,728 280,171,196 280,17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ID PLANNING DISTRICTS              996,395     996,395     996,395     99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ID TO COUNTY VETERANS' OFFICES     353,474     353,474     353,474     353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DIST SUBDIVISIONS          261,333,920 261,333,920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FUNDED                          261,333,920 261,333,920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ID TO PLANNING DISTRICTS      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APPRO.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      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261,333,920 261,333,920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261,443,920 261,443,920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