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3,563,933,168           3,700,887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193,128,561           2,289,6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87,3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5,586,511               5,587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4,915               3,57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8,928,832              29,715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933,106              15,1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5,157,983               5,40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48,197            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10,749,250             160,06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5,326,578             144,40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99,801              22,89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92,556              19,69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111,952,946             118,133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426,509            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540,121,949             562,72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3,276,486            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73,711,183             186,18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607,310              32,58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108,746,258             115,55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025,693            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51,783,741              50,16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586,166              17,513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5,150,846              34,976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349,450            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114,709,377             115,03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081,480            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796,625,920             861,2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2,505,770             178,8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50,362,614              50,60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980,499            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75,500,782              74,82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3,934            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6,079,111              18,13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222            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13,087,122              14,396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04,105            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8,475,824               8,58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17,943            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3,519,704              13,299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77,165            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3,955,260               3,91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08,919            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32,159,996             124,360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604,519            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544,946,060             542,65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9,015,060            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9,282,110              19,03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904,807              15,392,8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509,399,617             515,43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6,867,962             161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3,250,506              24,63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50,506            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18,550,205             123,771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19,984            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5,017,648,722           5,347,526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7,087,612             946,000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72,382,513             570,07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9,893,989             146,39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93,582,988             399,00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9,375,431             213,62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501,563,565             548,50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8,992,571             179,8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3,465,092              40,60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055,947              13,7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188,452,885           1,240,8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155,206             130,15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2,948,153              13,3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32,987            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631,022               6,71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82,747               4,23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7,635,840              15,400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07,806              12,80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6,978,391               4,918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87,756               3,6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16,067,805               6,84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5,506            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25,326,133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6,919,387              28,67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727,933              16,6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3,561,695              12,81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627,142               5,62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9,527,822              72,17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,919,437              48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6,229,854               6,57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778               3,4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90,544,999              90,71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444,381              26,089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955,336               7,14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0,836            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80,042,625              62,82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3,485,071            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56,333,860             144,618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803,449              16,61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304,48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15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66,879,923              59,7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708,188              36,17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3,617,762              14,41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128,103               7,63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8,342,417              18,64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63,065              13,3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9,456,143              19,6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280,491               6,43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63,243,544             156,04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3,308,205              85,1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6,280,517              73,13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B. LAW ENFORCEMENT TRAINING CO                           10,465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4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93,659,258             396,75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2,819,755             326,54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9,797,949              51,590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,348,239              22,72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124,819,625             125,67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,411,022              93,96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3,159,364               3,067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34,050            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841,558                 988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10,558            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4,2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845,414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6,105,831               5,4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51,074            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72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104,255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12,237,225              11,49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56,425               4,81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195,089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3,649,422               3,88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62,925               2,11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903,190              31,86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78,905            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 82,271,508              85,514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557            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295,320,523           1,0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780,990               1,100,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 62,389,7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90,5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1,393,309              11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393,309              11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3,0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0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3,104,026               3,26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54,026            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5,1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254,16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54,16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59,856               1,4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COURT       2,378,074               2,81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66,289               2,12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2,23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3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97,128,298              81,40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5,881,956              36,0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4,509,604              65,22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320,779               9,9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35,819,924              32,99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682,317               4,85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541,465               2,22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28,070            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5,114,573               4,91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34,573            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10,975,898              10,975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07,907               2,80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A. RETIREMENT SYSTEM INVESTMEN    2,788,905               4,42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9,020,808              34,40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548,289               6,7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5,963,600               2,38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97,900               1,9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236,595,256             215,59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0,298,318              31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4,596,606               4,23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52,606            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359,665             148,55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47,583             147,9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RESERVE FUND         111,821,213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1,821,213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53,787,318              57,694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,890,318              41,890,3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711,008                 779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5,496                 55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21,204                 12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8,204            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28,393,608             228,33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393,608             228,33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61,443,920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1,443,920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9,605,079,199          20,158,183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6,353,398,690           6,634,201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6,353,398,690           6,634,201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6,465,288,666           6,870,02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6,786,391,843           6,653,960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9,605,079,199          20,158,183,847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SECT</dc:title>
</cp:coreProperties>
</file>