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6,441      54,576     136,441      5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367,736   2,863,563   7,124,101   2,86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848,307   3,064,791   7,604,672   3,06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7,200,437   2,972,142   7,266,710   2,97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048,744   6,036,933  14,871,382   6,03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OORDINATOR I                                            81,7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                                                        55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627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28.00)      (5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                                                        4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00)       (.4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 54,4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 (.4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                                   108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 (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66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 (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18,694,292   6,506,938  19,732,869   6,5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89.00)    (166.50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6,086,198   2,087,408   7,644,062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EDICAL ADMINISTRATION    24,780,490   8,594,346  27,376,931   8,5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89.00)    (166.50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. PROVIDER SUPPORT            70,551,4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. NURSING HOME CONTRACTS       7,921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. CLTC CONTRACTS            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. ELIGIBILITY CONTRACTS       23,630,9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MMIS - MEDICAL MGMT INFO  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MEDICAL CONTRACTS        138,29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. HOSPITAL SERVICES       693,256,721 182,992,533 685,841,198 171,426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B. NURSING HOME SERVICES   472,886,023 139,877,019 467,281,209 138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D. PHARMACEUTICAL SERVICES 453,028,498  50,832,030 438,963,971  45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E. PHYSICIAN SERVICES      368,862,625 106,140,642 364,940,637 103,93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F. DENTAL SERVICES          98,677,885  26,439,414 102,000,000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LONG-TERM CARE               100,304,302  29,748,698 106,000,000  32,26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H. OTHER MEDICAID SERVICE  165,558,288  49,1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I. HOME HEALTH SERVICES                             12,042,542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J. EPSDT SERVICES                                   17,685,765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K. MEDIC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SERVICES                                              35,866,177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L. TRANSPORTATION SERVICES                          59,317,365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M. LAB &amp; X-RAY SERVICES                             42,255,132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N. FAMILY PLANNING          23,899,160   2,317,183  23,899,160   2,379,9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. PREMIUMS MATCHED        148,293,472  33,146,083 157,570,302  43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. PREMIUMS 100% STATE      11,680,880  11,680,88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Q. HOSPICE                  15,418,616   4,665,799  35,299,74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R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LEMENT                  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ARE                           2,182,137     671,880   2,207,22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T. CLINICAL SERVICES        96,009,438  27,472,664 101,996,981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U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QUIPMENT                     65,991,507  19,598,816  66,625,283  20,2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V. COORDINATED CARE        185,935,703  47,969,145 232,581,442  70,79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W. PALMETTO SENIOR           8,905,453   2,741,989  12,858,272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Y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ONTRIBUTIONS                 78,000,000  78,000,000  72,000,000  7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Z. CHILDREN'S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INSURANCE PROGRAM                                     78,5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</w:t>
      </w:r>
      <w:r>
        <w:rPr>
          <w:rFonts w:eastAsia="MS Mincho;Arial Unicode MS" w:cs="Letter Gothic" w:ascii="Letter Gothic" w:hAnsi="Letter Gothic"/>
          <w:sz w:val="16"/>
        </w:rPr>
        <w:t>3008,690,708  833,224,728  3152,563,156   857,247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AYMENT                        </w:t>
      </w:r>
      <w:r>
        <w:rPr>
          <w:rFonts w:eastAsia="MS Mincho;Arial Unicode MS" w:cs="Letter Gothic" w:ascii="Letter Gothic" w:hAnsi="Letter Gothic"/>
          <w:sz w:val="16"/>
        </w:rPr>
        <w:t>3008,690,708  833,224,728  3152,563,156   857,247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. MENTAL HEALTH             178,466,323             179,81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EDS                         457,924,209             458,26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. DHEC                       40,019,175              40,47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D. MUSC                       58,030,669              58,69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. USC                        11,537,707              11,67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F. DAODAS                     12,547,194              15,81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CONTINUUM OF CARE           8,465,486              10,36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H. SCHL FOR DEAF &amp; BLIND       3,717,282               4,82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I. SOCIAL SERVICES            49,230,071              37,444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J. JUVENILE JUSTICE           43,179,987              43,67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K. DEPT. OF EDUCATION         80,741,380              62,53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L. COMMISSION FOR THE BLIND      308,876                 312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PPORTUNITY SCHOOL                108,811                 11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N. DEPT. OF CORRECTIONS          464,144               2,112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. JOHN DE LA HOWE               532,900                 539,0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P. SC STATE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UTHORITY                                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945,274,214             927,365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TATE AGENCIES                  945,274,214             927,36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                    71,451,770            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ASE SRVC/PUB ASST          71,451,770            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HILDREN                          71,451,770              85,273,325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STHODONTICS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. OTHER ENTITIES FUNDING     27,344,349              27,65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D. GAPS ASSIST PROGRAM        38,973,693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PALMETTO HEALTH               150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F. DISPROPORTIONATE SHARE    682,296,726  21,292,776 922,337,47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G. REGENESIS COMMUNITY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ANTS                       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I. TARGETED CASE MANAGEMENT   18,200,241  18,20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K. SHARED CARE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L. GROUP HOME REIMBURSEMENT                            2,956,636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769,315,009  53,918,017 967,877,865  37,1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SSISTANCE PAYMENTS             769,315,009  53,918,017 967,877,865  37,1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98.00)    (188.51)    (498.00)    (188.5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4,400,938   1,121,767   5,400,938   1,6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MEDICAID ELIGIBILITY        20,493,321   6,398,282  21,493,321   6,8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 </w:t>
      </w:r>
      <w:r>
        <w:rPr>
          <w:rFonts w:eastAsia="MS Mincho;Arial Unicode MS" w:cs="Letter Gothic" w:ascii="Letter Gothic" w:hAnsi="Letter Gothic"/>
          <w:sz w:val="16"/>
        </w:rPr>
        <w:t>4978,299,805  914,737,541  5318,584,273   935,46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987.00)    (355.01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PROGRAM AND SERVICES       </w:t>
      </w:r>
      <w:r>
        <w:rPr>
          <w:rFonts w:eastAsia="MS Mincho;Arial Unicode MS" w:cs="Letter Gothic" w:ascii="Letter Gothic" w:hAnsi="Letter Gothic"/>
          <w:sz w:val="16"/>
        </w:rPr>
        <w:t>4978,299,805  914,737,541  5318,584,273   935,46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87.00)    (355.01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3,490,173   4,503,138  14,070,691   4,503,1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3,490,173   4,503,138  14,070,691   4,503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3,490,173   4,503,138  14,070,691   4,503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HEALTH CARE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FERRAL NET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RURAL HOSPITAL GRANTS             6,500,000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HYSICIAN REIMBURSEME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EMINGWAY HEALTH COMPLEX            465,000     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LATCH KEY INCORPORATED                9,000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EDERALLY QUALIFIE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HEALTH CENTER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OOTHILLS INFORMATION NETWORK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11,810,000  11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11,810,000  11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CURRING BASE             </w:t>
      </w:r>
      <w:r>
        <w:rPr>
          <w:rFonts w:eastAsia="MS Mincho;Arial Unicode MS" w:cs="Letter Gothic" w:ascii="Letter Gothic" w:hAnsi="Letter Gothic"/>
          <w:sz w:val="16"/>
        </w:rPr>
        <w:t>5005,838,722  925,277,612  5347,526,346   946,000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5017,648,722  937,087,612  5347,526,346   946,000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28.00)    (412.41)   (1172.00)    (421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