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51,942     151,942     151,942     1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1,129,760   6,864,648  10,948,402   6,86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02.70)    (176.67)    (305.35)    (169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24,751     324,751     324,751     324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77,587       3,601     149,451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1,684,040   7,344,942  11,574,546   7,34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06.70)    (180.67)    (309.35)    (173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1,362,681     787,176  10,634,535     78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3,046,721   8,132,118  22,209,081   8,132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06.70)    (180.67)    (309.35)    (173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1,960,856               1,456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4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16,000                  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1,976,856               1,46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4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2,261,486               1,496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4,238,342               2,96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4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6,281,303   6,539,613  16,968,999   6,539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40.02)    (170.34)    (475.06)    (16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GEOL/HYDROLOGIST                                        81,179      8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G. ASSOCIATE                                         464,888     464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11.00)     (1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V.HLTH MGR.                                        1,210,613   1,210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UNCLASSIFIED POSITIONS          129,734     129,734     129,734     129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OTHER PERSONAL SERVICES         359,803     108,261     432,827     10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PERSONAL SERVICE        16,770,840   6,777,608  19,288,240   8,53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41.02)    (171.34)    (520.06)    (206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OPERATING EXPENSES      14,312,291   2,926,862  14,118,410   4,25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ALLOC MUN-RESTRICTED            285,745                 131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LLOC CNTY-RESTRICTED           352,670                 24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ALLOC SCHOOL DIST               101,398                  7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ALLOC OTHER STATE AGENCIES    1,236,555               2,070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ALLOC OTHER ENTITIES          2,595,254               3,26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ALLOC-PRIVATE SECTOR            154,371                  8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ALLOC PLANNING DIST               4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DIST SUBDIVISIONS        4,730,679               5,865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WATER MANAGEMENT         35,813,810   9,704,470  39,272,527  12,79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41.02)    (171.34)    (520.06)    (206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IMPROVEMENT                    40,052,152   9,704,470  42,238,868  12,79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95.70)    (171.34)    (563.74)    (206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2,467,754     619,237   2,104,914     61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4.37)     (16.23)     (57.05)     (15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UNCLASSIFIED POSITIONS            93,974      93,974      93,974      93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291,597      47,036     297,494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2,853,325     760,247   2,496,382     760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65.37)     (17.23)     (58.05)     (1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4,353,688     249,910   5,310,724     249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NATIONAL ESTUARY RESERVE        600,783                 59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SPECIAL ITEMS               600,783                 59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IMPROVEMENT                     7,807,796   1,010,157   8,398,431   1,010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65.37)     (17.23)     (58.05)     (1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9,319,001     734,933   9,227,809     734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70.48)     (19.26)    (294.14)     (1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HEALTH MGR.                                        446,292     446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ENGINEER                                            79,080      79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.                                          169,512     169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206,637       8,500     260,509       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9,525,638     743,433  10,183,202   1,438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70.48)     (19.26)    (313.14)     (37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3,581,327     181,459   2,941,995     36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ALLOC OTHER ENTITIES               1,158            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ALLOC PLANNING DIST               21,686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DIST SUBDIVISIONS            22,844                 15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AIR QUALITY IMPRVMNT      13,129,809     924,892  13,281,197   1,80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70.48)     (19.26)    (313.14)     (37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11,684,172   2,759,378  11,531,547   2,75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09.48)     (72.29)    (311.18)     (6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HEALTH MGR.                                        126,764     126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GINEER                                                 97,724      97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245,219      14,000     253,042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11,929,391   2,773,378  12,009,077   2,99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09.48)     (72.29)    (316.18)     (7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5,999,496     761,791   7,450,413   1,54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SAVANNAH RIVER PLANT              89,461      89,461      89,461      89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SPECIAL ITEMS          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ID TO SUBDIVISION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MUN-RESTRICTED             347,919                 37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CNTY-RESTRICTED          3,492,335               3,90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SCHOOL DIST              2,295,698               2,338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OTHER STATE AGENCIES        35,000                   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OTHER ENTITIES           1,261,603               2,732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-PRIVATE SECTOR              20,648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PLANNING DIST                  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IST SUBDIVISIONS         7,453,203               9,578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LAND &amp; WASTE MGMT         25,471,551   3,624,630  29,127,190   4,636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09.48)     (72.29)    (316.18)     (7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CLASSIFIED POSITIONS         11,623,647   5,527,752  11,519,032   5,571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12.39)    (150.80)    (305.53)    (1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REGISTERED NURSE                                     2,708,020   2,708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(58.86)     (58.8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HUMAN SVCS COORD.                                      482,589     482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12.85)     (12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V.HLTH MGR.                                        1,801,110   1,801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PERSONAL SERVICES         578,490      45,529     643,883      45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PERSONAL SERVICE        12,202,137   5,573,281  17,154,634  10,60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2.39)    (150.80)    (436.24)    (268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OPERATING EXPENSES      52,813,158   5,998,338  54,427,413   7,393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PALMETTO AIDS LIFE SUPPORT       18,158      18,158      18,158      18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TOTAL SPECIAL ITEMS               18,158      18,158      18,158      1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ASE SERVICES                 1,057,425     624,580   5,212,716   3,545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CASE SRVC/PUB ASST       1,057,425     624,580   5,212,716   3,545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PREVENTION                    66,090,878  12,214,357  76,812,921  21,566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12.39)    (150.80)    (436.24)    (268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E. FAMILY HEALT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26,899,929   1,571,953  22,373,866   1,578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728.62)     (41.19)    (593.47)     (3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REGISTERED NURSE                                      736,000     7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OTHER PERSONAL SERVICES      2,138,181      53,067   1,671,148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TOTAL PERSONAL SERVICE       29,038,110   1,625,020  24,781,014   2,367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728.62)     (41.19)    (609.47)     (5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OTHER OPERATING EXPENSES     14,412,290     160,745  14,124,503     276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NEWBORN HEARING SCREENINGS     827,455     750,653     750,653     750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SPECIAL ITEMS             827,455     750,653     750,653     75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ASE SERVICES               82,393,292   1,231,265  78,636,077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CASE SRVC/PUB ASST     82,393,292   1,231,265  78,636,077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MATERNAL/INFANT HEALTH 126,671,147   3,767,683 118,292,247   4,626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728.62)     (41.19)    (609.47)     (5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CLASSIFIED POSITIONS         1,585,751     990,214   1,601,665     991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0.84)     (25.94)     (40.59)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NURSE MANAGER                                    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GRANTS SPECIALIST                                      34,092      34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REGISTERED NURSE                                      529,000     52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11.5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NUTRITIONIST IV                                       517,500     5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11.5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HEALTH EDUCATOR II                                    280,000     2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ADMIN.SPEC.II                                          88,000      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THER PERSONAL SERVICES        116,246      20,000      92,704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PERSONAL SERVICE        1,701,997   1,010,214   3,202,961   2,51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0.84)     (25.94)     (81.59)     (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OPERATING EXPENSES      3,596,814     530,862   4,217,951     73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YOUTH SMOKING PREVENTION                               471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SPECIAL ITEMS                                     471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CASE SERVICES                1,704,649               3,300,694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CASE SRVC/PUB ASST      1,704,649               3,300,694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ALLOC MUN-RESTRICTED                          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DIST SUBDIVISIONS                        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REVENTION                    7,003,460   1,541,076  11,193,632   4,554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0.84)     (25.94)     (81.59)     (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CLASSIFIED POSITIONS        59,938,160  33,471,245  56,262,827  33,416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1412.97)    (791.76)   (1445.61)    (828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UNCLASSIFIED POSITIONS         152,340     152,340     152,340     15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5,489,608      66,395   3,979,996      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65,580,108  33,689,980  60,395,163  33,63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1413.97)    (792.76)   (1446.61)    (82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38,786,376   6,454,694  47,583,582   6,48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FAMILY HEALTH CENTERS          440,343     440,343     440,343     44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CENTER                        174,055     174,055     174,055     17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BIOTECHNOLOGY CENTER           577,620     577,620     577,620     57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SPECIAL ITEMS           1,192,018   1,192,018   1,192,018   1,19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ASE SERVICES                  907,365      13,245   1,044,29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CASE SRVC/PUB ASST        907,365      13,245   1,044,29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ACCESS TO CARE         106,465,867  41,349,937 110,215,059  41,326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1413.97)    (792.76)   (1446.61)    (82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208,487               1,20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13)            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223,487               1,22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6.13)            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  537,584                 638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DRUG CONTROL             1,761,071               1,862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6.13)            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                           2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36,712                   7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   36,712                  37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  137,311                  7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ASE SERVICES                1,795,891   1,200,000   1,948,94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CASE SRVC/PUB ASST      1,795,891   1,200,000   1,948,94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AID TO OTHER ENTITIES     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DIST SUBDIVISIONS    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REVENTION                    1,986,426   1,216,512   2,075,837   1,2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LASSIFIED POSITIONS        20,240,428   3,142,896  18,198,289   3,1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564.04)     (68.62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OTHER PERSONAL SERVICES      3,666,961               3,155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PERSONAL SERVICE       23,907,389   3,142,896  21,353,815   3,1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64.04)     (68.62)    (436.21)     (77.4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10,291,403   1,259,857   9,882,332   1,38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AMP BURNT GIN            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SPECIAL ITEMS        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CASE SERVICES                9,017,114   4,865,100   9,742,553   5,06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CASE SRVC/PUB ASST      9,017,114   4,865,100   9,742,553   5,06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INDEPENDENT LIVING      43,396,363   9,448,310  41,159,157   9,76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64.04)     (68.62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FAMILY HEALTH           353,375,212  69,537,875 361,611,228  83,05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095.99)   (1079.31)   (3051.15)   (129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LASSIFIED POSITIONS           969,203     629,363   1,029,253     629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6.46)     (16.49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THER PERSONAL SERVICES         20,500         500      2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PERSONAL SERVICE          989,703     629,863   1,049,753     62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6.46)     (16.49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  444,667      93,468     539,065      9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MONITORING                    1,434,370     723,331   1,588,818     72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6.46)     (16.49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LASSIFIED POSITIONS           564,733     450,934     641,042     45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4.91)     (11.81)     (16.93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UNCLASSIFIED POSITIONS          92,406      92,406     100,875     10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OTHER PERSONAL SERVICES          8,500       1,500      26,373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TOTAL PERSONAL SERVICE          665,639     544,840     768,290     55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5.91)     (12.81)     (17.93)     (1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OPERATING EXPENSES        417,893     193,348     396,256     181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FACILITY &amp; SRVC DEVEL    1,083,532     738,188   1,164,546     73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5.91)     (12.81)     (17.93)     (1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3. FACILITY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467,604   1,190,097   1,474,570   1,19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9.48)     (31.18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25,000                  24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492,604   1,190,097   1,498,970   1,19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48)     (31.18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  444,441      93,397     483,449      93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FACILITY LICENSING       1,937,045   1,283,494   1,982,419   1,28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48)     (31.18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3,384,769               2,95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4.60)                 (7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54,116                  11,0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3,438,885               2,963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4.60)                 (7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1,487,139                 719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INSPECTION OF CARE       4,926,024               3,682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84.60)                 (7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6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CLASSIFIED POSITIONS           627,204     534,612     615,638     53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34)     (14.01)     (15.29)     (1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    1,950                     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  629,154     534,612     615,908     53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34)     (14.01)     (15.29)     (1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418,831      61,919     405,959      61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TRAUMA CENTER FUND           4,000,000   4,000,000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SPECIAL ITEMS        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ALLOC OTHER ENTITIES            22,1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ALLOC CNTY-RESTRICTED           66,386                  4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AID CNTY-RESTRICTED          1,183,112   1,183,112   1,183,112   1,18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AID EMS-REGIONAL COUNCILS      383,540     383,540     383,540     3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DIST SUBDIVISIONS       1,655,177   1,566,652   1,615,992   1,566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E.M.S.                   6,703,162   6,163,183   6,637,859   6,163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34)     (14.01)     (15.29)     (1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HEALTH CARE STANDARDS    16,084,133   8,908,196  15,056,598   8,9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2.79)     (74.49)    (177.07)     (7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CLASSIFIED POSITIONS         4,217,603   1,523,009   4,221,069   1,52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15.34)     (39.89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OTHER PERSONAL SERVICES        298,873                 187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PERSONAL SERVICE        4,516,476   1,523,009   4,409,031   1,52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15.34)     (39.89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OTHER OPERATING EXPENSES      6,584,794     749,769   6,864,552     749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HEALTH LAB              11,101,270   2,272,778  11,273,583   2,27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5.34)     (39.89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CLASSIFIED POSITIONS         2,658,973     111,205   2,695,694     14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8.82)      (2.91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OTHER PERSONAL SERVICES        504,508                 832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PERSONAL SERVICE        3,163,481     111,205   3,527,806     14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8.82)      (2.91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OTHER OPERATING EXPENSES      2,067,892     120,917   2,443,740      8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VITAL RECORDS            5,231,373     232,122   5,971,546     232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8.82)      (2.91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SUPPORT                       16,332,643   2,504,900  17,245,129   2,5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94.16)     (42.80)    (208.70)     (4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1                                              SECTION   9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472,253,296  96,215,120 486,958,641 114,71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4613.97)   (1476.72)   (4688.03)   (173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61,875,356  20,339,611  60,912,201  23,550,2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61,875,356  20,339,611  60,912,201  23,550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61,875,356  20,339,611  60,912,201  23,550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EACH RENOURISHMENT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OMPETITIVE GRANTS   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RAUMA CENTER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IRTH DEFECTS                       244,250     244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VACCINES (UNDERINSURED)           2,357,390   2,35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LAKELANDS RURAL HLTH NETWORK         98,000      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MOKING PREVENTION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ABYNET                              32,500      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MIDLANDS COMM. HLTH CNTR            675,000     6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15,207,140  15,207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15,207,140  15,207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557,175,373 124,686,849 570,079,923 146,39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572,382,513 139,893,989 570,079,923 146,39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(4920.67)   (1657.39)   (4997.38)   (191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