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SECTION 8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8-09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120" w:leader="none"/>
          <w:tab w:val="right" w:pos="8640" w:leader="none"/>
          <w:tab w:val="right" w:pos="1080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House of</w:t>
        <w:tab/>
        <w:tab/>
        <w:t>Confere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570" w:leader="none"/>
          <w:tab w:val="right" w:pos="8280" w:leader="none"/>
          <w:tab w:val="right" w:pos="1080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Representatives </w:t>
        <w:tab/>
        <w:t>Senate</w:t>
        <w:tab/>
        <w:t>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490" w:leader="none"/>
          <w:tab w:val="right" w:pos="8460" w:leader="none"/>
          <w:tab w:val="right" w:pos="1062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Estimate</w:t>
        <w:tab/>
        <w:t>Estim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0" w:leader="none"/>
          <w:tab w:val="right" w:pos="8640" w:leader="none"/>
          <w:tab w:val="right" w:pos="1107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FY 2008-09</w:t>
        <w:tab/>
        <w:t>FY 2008-2009</w:t>
        <w:tab/>
        <w:t>FY 2008-20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640" w:leader="none"/>
          <w:tab w:val="right" w:pos="1098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May 8, 20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16, 20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y 22, 200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7354" w:leader="none"/>
          <w:tab w:val="left" w:pos="18766" w:leader="none"/>
          <w:tab w:val="left" w:pos="20178" w:leader="none"/>
          <w:tab w:val="left" w:pos="21590" w:leader="none"/>
          <w:tab w:val="left" w:pos="23858" w:leader="none"/>
        </w:tabs>
        <w:autoSpaceDE w:val="false"/>
        <w:rPr>
          <w:rFonts w:cs="Arial"/>
          <w:sz w:val="22"/>
        </w:rPr>
      </w:pPr>
      <w:r>
        <w:rPr>
          <w:rFonts w:cs="Arial"/>
          <w:sz w:val="22"/>
        </w:rPr>
        <w:t>REGULAR SOURCES: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Retail Sales Tax</w:t>
        <w:tab/>
        <w:t>2,697,542,457</w:t>
        <w:tab/>
        <w:t>2,698,853,250</w:t>
        <w:tab/>
        <w:t>2,698,853,25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Income Tax (Total)</w:t>
        <w:tab/>
        <w:t>3,217,053,750</w:t>
        <w:tab/>
        <w:t>3,218,558,076</w:t>
        <w:tab/>
        <w:t>3,218,558,07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rial"/>
          <w:sz w:val="22"/>
        </w:rPr>
        <w:t>Individual</w:t>
        <w:tab/>
        <w:t>2,968,168,006</w:t>
        <w:tab/>
        <w:t>2,969,672,332</w:t>
        <w:tab/>
        <w:t>2,969,672,33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rial"/>
          <w:sz w:val="22"/>
        </w:rPr>
        <w:t>Corporation</w:t>
        <w:tab/>
      </w:r>
      <w:r>
        <w:rPr>
          <w:rFonts w:cs="Arial"/>
          <w:sz w:val="22"/>
          <w:u w:val="single"/>
        </w:rPr>
        <w:t>248,885,744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248,885,744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248,885,74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rial"/>
          <w:sz w:val="22"/>
        </w:rPr>
        <w:t>Total Income and Sales Tax</w:t>
        <w:tab/>
      </w:r>
      <w:r>
        <w:rPr>
          <w:rFonts w:cs="Arial"/>
          <w:sz w:val="22"/>
          <w:u w:val="single"/>
        </w:rPr>
        <w:t>5,914,596,207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5,917,411,326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5,917,411,32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  <w:t>All Other Revenu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Admissions Tax</w:t>
        <w:tab/>
        <w:t>27,466,616</w:t>
        <w:tab/>
        <w:t>27,466,616</w:t>
        <w:tab/>
        <w:t>27,466,61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Aircraft Tax</w:t>
        <w:tab/>
        <w:t>5,115,477</w:t>
        <w:tab/>
        <w:t>5,115,477</w:t>
        <w:tab/>
        <w:t>5,115,47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Alcoholic Liquor Tax</w:t>
        <w:tab/>
        <w:t>56,237,031</w:t>
        <w:tab/>
        <w:t>56,237,031</w:t>
        <w:tab/>
        <w:t>56,237,03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Bank Tax</w:t>
        <w:tab/>
        <w:t>24,425,001</w:t>
        <w:tab/>
        <w:t>24,425,001</w:t>
        <w:tab/>
        <w:t>24,425,00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Beer and Wine Tax</w:t>
        <w:tab/>
        <w:t>104,825,325</w:t>
        <w:tab/>
        <w:t>104,825,325</w:t>
        <w:tab/>
        <w:t>104,825,32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Business License Tax</w:t>
        <w:tab/>
        <w:t>33,670,954</w:t>
        <w:tab/>
        <w:t>33,670,954</w:t>
        <w:tab/>
        <w:t>33,670,95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Coin-Operated Device Tax</w:t>
        <w:tab/>
        <w:t>1,284,316</w:t>
        <w:tab/>
        <w:t>1,284,316</w:t>
        <w:tab/>
        <w:t>1,284,31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Corporation License Tax</w:t>
        <w:tab/>
        <w:t>73,918,514</w:t>
        <w:tab/>
        <w:t>73,918,514</w:t>
        <w:tab/>
        <w:t>73,918,51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Departmental Revenue</w:t>
        <w:tab/>
        <w:t>45,392,056</w:t>
        <w:tab/>
        <w:t>43,992,056</w:t>
        <w:tab/>
        <w:t>43,992,05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Documentary Tax</w:t>
        <w:tab/>
        <w:t>57,870,466</w:t>
        <w:tab/>
        <w:t>57,870,466</w:t>
        <w:tab/>
        <w:t>57,870,46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Earned on Investments</w:t>
        <w:tab/>
        <w:t>93,000,000</w:t>
        <w:tab/>
        <w:t>93,000,000</w:t>
        <w:tab/>
        <w:t>93,00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Insurance Tax</w:t>
        <w:tab/>
        <w:t>176,494,186</w:t>
        <w:tab/>
        <w:t>176,494,186</w:t>
        <w:tab/>
        <w:t>176,494,18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Motor Transport Fees</w:t>
        <w:tab/>
        <w:t>20,000</w:t>
        <w:tab/>
        <w:t>20,000</w:t>
        <w:tab/>
        <w:t>2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Motor Vehicle Licenses</w:t>
        <w:tab/>
        <w:t>15,240,336</w:t>
        <w:tab/>
        <w:t>15,350,886</w:t>
        <w:tab/>
        <w:t>15,350,88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Private Car Lines Tax</w:t>
        <w:tab/>
        <w:t>4,034,169</w:t>
        <w:tab/>
        <w:t>4,034,169</w:t>
        <w:tab/>
        <w:t>4,034,16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Public Service Authority</w:t>
        <w:tab/>
        <w:t>16,340,234</w:t>
        <w:tab/>
        <w:t>16,340,234</w:t>
        <w:tab/>
        <w:t>16,340,23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Retailers' License Tax</w:t>
        <w:tab/>
        <w:t>883,722</w:t>
        <w:tab/>
        <w:t>883,722</w:t>
        <w:tab/>
        <w:t>883,72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Savings &amp; Loan Association Tax</w:t>
        <w:tab/>
        <w:t>4,002,478</w:t>
        <w:tab/>
        <w:t>4,002,478</w:t>
        <w:tab/>
        <w:t>4,002,47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Workers' Compensation Insurance Tax</w:t>
        <w:tab/>
      </w:r>
      <w:r>
        <w:rPr>
          <w:rFonts w:cs="Arial"/>
          <w:sz w:val="22"/>
          <w:u w:val="single"/>
        </w:rPr>
        <w:t>14,655,680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14,655,680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14,655,68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rial"/>
          <w:sz w:val="22"/>
        </w:rPr>
        <w:t>Total All Other Revenue</w:t>
        <w:tab/>
      </w:r>
      <w:r>
        <w:rPr>
          <w:rFonts w:cs="Arial"/>
          <w:sz w:val="22"/>
          <w:u w:val="single"/>
        </w:rPr>
        <w:t>754,876,561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753,587,111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753,587,11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  <w:t>Total Regular Sources</w:t>
        <w:tab/>
        <w:t>6,669,472,768</w:t>
        <w:tab/>
        <w:t>6,670,998,437</w:t>
        <w:tab/>
        <w:t>6,670,998,43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SECTION 8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8-09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120" w:leader="none"/>
          <w:tab w:val="right" w:pos="8640" w:leader="none"/>
          <w:tab w:val="right" w:pos="1080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House of</w:t>
        <w:tab/>
        <w:tab/>
        <w:t>Confere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570" w:leader="none"/>
          <w:tab w:val="right" w:pos="8280" w:leader="none"/>
          <w:tab w:val="right" w:pos="1080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Representatives </w:t>
        <w:tab/>
        <w:t>Senate</w:t>
        <w:tab/>
        <w:t>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490" w:leader="none"/>
          <w:tab w:val="right" w:pos="8460" w:leader="none"/>
          <w:tab w:val="right" w:pos="1062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Estimate</w:t>
        <w:tab/>
        <w:t>Estim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0" w:leader="none"/>
          <w:tab w:val="right" w:pos="8640" w:leader="none"/>
          <w:tab w:val="right" w:pos="1107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FY 2008-09</w:t>
        <w:tab/>
        <w:t>FY 2008-2009</w:t>
        <w:tab/>
        <w:t>FY 2008-20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640" w:leader="none"/>
          <w:tab w:val="right" w:pos="1098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May 8, 20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16, 20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y 22, 200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  <w:t>MISCELLANEOUS SOURCES: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Circuit &amp; Family Court Fines</w:t>
        <w:tab/>
        <w:t>10,664,363</w:t>
        <w:tab/>
        <w:t>10,664,363</w:t>
        <w:tab/>
        <w:t>10,664,36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Debt Service Reimbursement</w:t>
        <w:tab/>
        <w:t>1,722,838</w:t>
        <w:tab/>
        <w:t>1,722,838</w:t>
        <w:tab/>
        <w:t>1,722,83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Indirect Cost Recoveries</w:t>
        <w:tab/>
        <w:t>16,679,391</w:t>
        <w:tab/>
        <w:t>16,679,391</w:t>
        <w:tab/>
        <w:t>16,679,39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Mental Health Fees</w:t>
        <w:tab/>
        <w:t>3,200,000</w:t>
        <w:tab/>
        <w:t>3,200,000</w:t>
        <w:tab/>
        <w:t>3,20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Parole &amp; Probation Supervision Fees</w:t>
        <w:tab/>
        <w:t>3,392,808</w:t>
        <w:tab/>
        <w:t>3,392,808</w:t>
        <w:tab/>
        <w:t>3,392,8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Unclaimed Property Fund Transfer</w:t>
        <w:tab/>
      </w:r>
      <w:r>
        <w:rPr>
          <w:rFonts w:cs="Arial"/>
          <w:sz w:val="22"/>
          <w:u w:val="single"/>
        </w:rPr>
        <w:t>12,000,000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12,000,000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12,00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  <w:t>Total Miscellaneous Sources</w:t>
        <w:tab/>
      </w:r>
      <w:r>
        <w:rPr>
          <w:rFonts w:cs="Arial"/>
          <w:sz w:val="22"/>
          <w:u w:val="single"/>
        </w:rPr>
        <w:t>47,659,400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47,659,400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47,659,4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Total Regular and Miscellaneous Revenue</w:t>
        <w:tab/>
        <w:t>6,717,132,168</w:t>
        <w:tab/>
        <w:t>6,718,657,837</w:t>
        <w:tab/>
        <w:t>6,718,657,83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  <w:t>Other Sources: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Operating Transfer</w:t>
        <w:tab/>
      </w:r>
      <w:r>
        <w:rPr>
          <w:rFonts w:cs="Arial"/>
          <w:sz w:val="22"/>
          <w:u w:val="single"/>
        </w:rPr>
        <w:t>33,712,890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31,600,000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30,40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rial"/>
          <w:sz w:val="22"/>
        </w:rPr>
        <w:t>Total Other Sources</w:t>
        <w:tab/>
        <w:t>33,712,890</w:t>
        <w:tab/>
        <w:t>31,600,000</w:t>
        <w:tab/>
        <w:t>30,40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  <w:t>Less: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Transfer to General Reserve Fund</w:t>
        <w:tab/>
        <w:t>(12,974,290)</w:t>
        <w:tab/>
        <w:t>(12,974,290)</w:t>
        <w:tab/>
        <w:t>(12,974,290)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  <w:t>Total General Fund Revenue</w:t>
        <w:tab/>
        <w:t>6,737,870,768</w:t>
        <w:tab/>
        <w:t>6,737,283,547</w:t>
        <w:tab/>
        <w:t>6,736,083,54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Department of Transportation Revenue </w:t>
        <w:tab/>
        <w:t>1,051,099,010</w:t>
        <w:tab/>
        <w:t>1,051,099,010</w:t>
        <w:tab/>
        <w:t>1,051,099,01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Education Improvement Act</w:t>
        <w:tab/>
        <w:t>644,714,375</w:t>
        <w:tab/>
        <w:t>644,714,375</w:t>
        <w:tab/>
        <w:t>644,714,37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Education Lottery Revenue</w:t>
        <w:tab/>
        <w:t>260,722,729</w:t>
        <w:tab/>
        <w:t>255,800,000</w:t>
        <w:tab/>
        <w:t>260,722,72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Revenue Earmarked for Tax Relief Trust Funds</w:t>
        <w:tab/>
      </w:r>
      <w:r>
        <w:rPr>
          <w:rFonts w:cs="Arial"/>
          <w:sz w:val="22"/>
          <w:u w:val="single"/>
        </w:rPr>
        <w:t>527,704,278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527,704,278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527,704,27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Total All Sources of Revenues</w:t>
        <w:tab/>
      </w:r>
      <w:r>
        <w:rPr>
          <w:rFonts w:cs="Arial"/>
          <w:sz w:val="22"/>
          <w:u w:val="double"/>
        </w:rPr>
        <w:t>9,222,111,160</w:t>
      </w:r>
      <w:r>
        <w:rPr>
          <w:rFonts w:cs="Arial"/>
          <w:sz w:val="22"/>
        </w:rPr>
        <w:tab/>
      </w:r>
      <w:r>
        <w:rPr>
          <w:rFonts w:cs="Arial"/>
          <w:sz w:val="22"/>
          <w:u w:val="double"/>
        </w:rPr>
        <w:t>9,216,601,210</w:t>
      </w:r>
      <w:r>
        <w:rPr>
          <w:rFonts w:cs="Arial"/>
          <w:sz w:val="22"/>
        </w:rPr>
        <w:tab/>
      </w:r>
      <w:r>
        <w:rPr>
          <w:rFonts w:cs="Arial"/>
          <w:sz w:val="22"/>
          <w:u w:val="double"/>
        </w:rPr>
        <w:t>9,220,323,939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>
        <w:sz w:val="22"/>
      </w:rPr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45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12:00Z</dcterms:created>
  <dc:creator>ins</dc:creator>
  <dc:description/>
  <dc:language>en-US</dc:language>
  <cp:lastModifiedBy>ins</cp:lastModifiedBy>
  <dcterms:modified xsi:type="dcterms:W3CDTF">2008-05-27T19:31:00Z</dcterms:modified>
  <cp:revision>9</cp:revision>
  <dc:subject/>
  <dc:title>SECTION 88</dc:title>
</cp:coreProperties>
</file>