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958,481   1,803,020   3,958,481   1,803,020   3,958,481   1,8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     (66.00)     (40.2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356,233      21,600     216,898      21,600     216,898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5,191,012   2,403,935   4,175,379   1,824,620   4,175,379   1,824,620   4,175,379   1,82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5.20)     (52.05)     (68.00)     (40.2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14,479,351     931,871  10,312,076     356,112  10,312,076     356,112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CCOUNTABILITY              26,908,701  10,574,144  14,487,455   2,180,732  14,487,455   2,180,732  14,487,455   2,180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5.20)     (52.05)     (68.00)     (40.2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                      5,253,234   2,131,714   5,253,234   2,131,714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                      550,128      12,000     550,128      12,000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                      5,803,362   2,143,714   5,803,362   2,143,714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16,076,466   2,126,090  16,076,466   2,126,090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HYSICAL EDUCATION                                       5,688,911   5,688,911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HIGH SCHOOL READ INITIATIVE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AT IMPROVEMENT                        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HIGH SCHOOLS THAT WORK                                   1,780,000   1,780,000   1,780,000   1,780,000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                        9,157,909   9,157,909   9,157,909   9,157,909   9,157,909   9,1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NDARDS &amp; LEARNING                                31,037,737  13,427,713  31,037,737  13,427,713  31,037,737  13,4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(135.76)     (75.70)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2,335,337   1,726,293   2,335,337   1,726,293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49.50)     (29.70)     (49.50)     (29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                     1,814,783         792   1,814,783         792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                      4,150,120   1,727,085   4,150,120   1,727,085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51.50)     (31.70)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                      5,013,369   1,522,016   5,167,827   1,676,474   5,167,827   1,676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DEVELOPMENT ACT                                      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HARACTER EDUCATION                        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                       11,699,293  11,699,293  11,699,293  11,699,293  11,699,293  11,6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AL SERVICES                                20,862,782  14,948,394  21,017,240  15,102,852  21,017,240  15,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(51.50)     (31.70)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1,071,595   1,071,595   1,249,867   1,071,595   1,249,867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777,300                  47,001                  47,001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1,848,895   1,071,595   1,296,868   1,071,595   1,296,868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                  2,303,210   1,253,210   2,268,179   1,253,210   2,268,179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EADERSHIP                        4,152,105   2,324,805   3,565,047   2,324,805   3,565,047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23)     (25.23)     (31.75)     (22.35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411,236   3,667,507   4,263,137   3,667,507   4,263,137   3,667,507   4,263,137   3,66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456,996   3,673,267   4,308,897   3,673,267   4,308,897   3,673,267   4,308,897   3,6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014,991     634,991   1,487,920   1,123,853   1,487,920   1,123,853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NANCE &amp; OPERATIONS        5,479,688   4,315,959   5,804,518   4,804,821   5,804,518   4,804,821   5,804,518   4,804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10)     (38.54)     (82.02)     (72.52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064  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91,064   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INSTRUCTIONAL MATERIALS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INSTRUCTIONAL MATERIALS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NANCE &amp; OPERATIONS        33,506,394  30,814,763  33,831,224  31,303,625  33,831,224  31,303,625  33,831,224  31,30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1.10)     (38.54)     (84.02)     (72.52)     (84.02)     (72.52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93,472   4,671,547   4,184,304   3,384,109   4,184,304   3,384,109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874       6,520     170,520       6,520     170,520       6,520     170,520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409,346   4,678,067   4,354,824   3,390,629   4,354,824   3,390,629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493,531   2,346,382   3,187,859     717,492   3,187,859     717,492   3,187,859     71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OOL DISTRICTS                                        29,160      29,160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DIST SUBDIVISIONS                                      29,160      29,160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UPPORT OPERATIONS          10,902,877   7,024,449   7,571,843   4,137,281   7,571,843   4,137,281   7,571,843   4,13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10)    (107.15)     (50.50)     (26.4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6,661,284  16,6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511,972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7,173,256  16,7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767,662  24,0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DRVRS SLRY/F      44,182,853  44,182,853  44,182,853  44,182,853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ID SCHL DIST-CONTRACT DRI 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US DRV AIDE  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OTHER STATE AGENCIES  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SCHL DIST - BUS DRIV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WORKERS' COMPE         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47,882,982  47,882,982  47,882,982  47,882,982  47,882,982  47,882,982  47,882,982  47,882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S SHOPS                   95,823,900  88,761,378  95,823,900  88,761,378  95,823,900  88,761,378  95,823,900  88,7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66.02)    (466.02)    (466.6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AA TRANSPORTATION  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EDA TRANSPORTATION  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BUS PURCHASES  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5,634,371  15,634,371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USES                       15,634,371  15,634,371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INNOVATION &amp; SUPPORT       122,361,148 111,420,198 119,030,114 108,533,030 119,030,114 108,533,030 119,030,114 108,53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582.12)    (573.17)    (517.12)    (492.47)    (517.12)    (492.4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CHARTER SCHOOL DISTRICT     500,000     500,000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CT     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EIA-ADV. PLACEMENT       3,970,000               3,738,827               3,738,827               3,73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GIFT/TALENT PRG     35,854,420              33,766,617              33,766,617              33,76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W/DISABILITIES                4,205,017               3,960,159               3,960,159               3,96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CHOLARS                         51,558                  48,556                  48,556                  4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28,550                  26,888                  26,888                  26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 - OTHER AGENCIES       143,659                 135,294                 135,294                 13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TECH PREP            4,064,483               3,827,808               3,827,808               3,82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 - OTHER ENTITIES           475                     447                     447                     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AGENCIES                    15,642                  14,731                  14,731                  1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EQUIPMENT                     3,963,520               3,732,724               3,732,724               3,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ARTS CURRICULA       1,597,584               1,504,557               1,504,557               1,50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HILDREN W/DISABILI           3,973,584               3,742,202               3,742,202               3,74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DULT EDUCATION               12,677,703              11,939,480              11,939,480              11,93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TERNATIVE SCHOOLS           11,688,777              11,008,140              11,008,140              11,008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MIDDLE SCHOOL INITIATIVE       4,937,500               4,649,989               4,649,989               4,649,98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REDITS HIGH SCHOOL DIPLOMA   23,632,801              22,256,663              22,256,663              22,2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HIGH SCHOOLS THAT WORK         1,000,000                 941,770                 941,770                 94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YOUNG ADULT EDUCATION          1,600,000               1,506,832               1,506,832               1,50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113,405,273             106,801,684             106,801,684             106,801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TUDENT LEARNING         113,640,314             107,036,725             107,036,725             107,036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58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8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600,559                 400,559                 4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ESSMENT / TESTING          20,611,129              19,410,943              19,410,943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20,611,129              19,410,943              19,410,943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UDENT TESTING           21,799,408              20,399,222              20,399,222              20,3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ADING                       2,962,874               2,790,346               2,790,346               2,79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NSTRUCTIONAL MATERIALS       23,278,783              21,923,259              21,923,259              21,923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26,241,657              24,713,605              24,713,605              24,71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COMP TCHR GRANTS     1,287,044               1,212,099               1,212,099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DIST SUBDIVISIONS         1,287,044               1,212,099               1,212,099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URRICULUM &amp; STANDARDS    27,736,777              26,133,780              26,133,780              26,13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1,8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67)                 (38.35)                 (38.35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67)                 (38.35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1,638,815       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AA TECHNICAL ASSISTANCE      81,102,688              76,380,078              76,380,078              76,38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XTERNAL REVIEW TEAMS          1,372,000               1,292,108               1,292,108               1,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REPORT CARDS                     971,793                 915,205                 915,205                 9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WARDS                        3,000,000               2,825,310               2,825,310               2,82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                18,597,160              17,514,247              17,514,247              17,51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TUDENT IDENTIFIER             1,328,040               1,250,708               1,250,708               1,25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ATA COLLECTION                1,638,450               1,543,043               1,543,043               1,54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120,412,971             101,720,699             101,720,699             101,72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AGENCIES                   163,147                 153,647                 153,647                 1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REDUCE CLASS SIZE             35,047,429              33,006,617              33,006,617              33,00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CADEMIC ASSISTANCE          120,436,576             113,423,554             113,423,554             113,423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155,647,152             146,583,818             146,583,818             146,58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INTERVENTION, REWARD          279,520,827             251,765,221             251,765,221             251,76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0.67)                 (38.35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LEARNING, ACCOUNT              442,697,326             405,334,948             405,334,948             405,33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67)                 (51.35)                 (51.35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4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            (7.50)                  (7.5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4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4 YR EARLY CHILD     21,832,678              20,561,361              20,561,361              20,56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RIVERS SALARIES                 450,776                 424,527                 424,527                 424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EIA-PARENT SUPPORT        4,159,555               3,917,344               3,917,344               3,91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FAMILY LITERACY                 1,946,248               1,832,918               1,832,918               1,832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8,389,257              26,736,150              26,736,150              26,736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EARLY CHILDHOOD EDUCATION  29,511,523              27,858,416              27,858,416              27,85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85,000               1,285,000    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1,286,899               1,286,899     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768,758                 768,758       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ERTIFICATION              2,055,657               2,055,657 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ACHER OF THE YEAR              166,102                 156,430                 156,430                 15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EACHER QUALITY COMMISSION       543,821                 512,154                 512,154                 512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709,923                 668,584                 668,584                 66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TEACHER SLRS        79,649,700              77,061,350              77,061,350              77,06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EMPLYR CONTRIB      16,097,204              15,766,752              15,766,752              15,7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RITICAL TEACHING NEEDS          602,911                 567,803                 567,803                 56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ATIONAL BOARD CERTIFICATION  45,824,534              45,624,348              45,624,348              45,62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SUPPLIES              12,750,000              13,657,906              13,657,906              13,657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DIST SUBDIVISIONS       154,924,349             152,678,159             152,678,159             152,678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TENTION &amp; REWARD       155,634,272             153,346,743             153,346,743             153,34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      7,000,000               6,592,390               6,592,390               6,592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7,000,000               6,592,390               6,592,390               6,59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NSF GRANTS                    2,900,382               2,731,493               2,731,493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2,900,382               2,731,493               2,731,493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ROFESSIONAL DEVELOPMENT   9,900,382               9,323,883               9,323,883               9,32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TEACHER QUALITY           167,590,311             164,726,283             164,726,283             164,726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27)                 (14.75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744,386    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776,288     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343,631       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INSTITUTE                       906,370                 853,592                 853,592                 853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SPECIAL ITEMS               906,370                 853,592                 853,592                 85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SLRY SUPP PRINCI     3,098,123               2,917,719               2,917,719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3,098,123               2,917,719               2,917,719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CHOOL                     5,124,412               4,891,230               4,891,230               4,89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45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496,551                  98,711                  98,711                  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48)                 (11.77)                 (11.77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596,551                 198,711                 198,711                 1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8)                 (13.77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649,578                 360,959                 360,959                 36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ECHNOLOGY                    13,683,697              12,886,895              12,886,895              12,88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13,683,697              12,886,895              12,886,895              12,886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MPLOYER CONTRIBUTIONS         1,080,330               1,280,330               1,2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FRINGE BENEFITS           1,080,330               1,280,330               1,2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SCHOOLS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OC PUBLIC RELATIONS             226,592                 213,398                 213,398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786,592                 213,398                 213,398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ATE                     18,796,748              14,940,293              14,940,293              14,94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48)                 (13.77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LEADERSHIP                 23,921,160              19,831,523              19,831,523              19,83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3)                 (26.27)                 (26.27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BUSINESS &amp; COMMUNITY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PAY (F30)                594,901                 944,000                 944,000                 9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NETWORK (H27)                   288,444                 271,648                 271,648                 27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MMITTEE (A85)               1,363,370               1,283,981               1,283,981               1,283,9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USC (H27)                       246,000                 231,675                 231,675                 23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ND HUMANITIES                  556,807                 687,915                 687,915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SCHOOL (H71)                    605,294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CH DEAF &amp; BLIND (H75)         6,214,434               6,640,026               6,640,026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JH DE LA HOWE SC(L12)            363,734     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JECT (H27)                   200,918                 189,219                 189,219                 1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EDUCATION TEACHERS (P           394,412      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S OF EXCELLENCE (H03)      721,101                 679,111                 679,111                 67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CHR RECRUIT PROG (H03)        5,871,014               5,529,145               5,529,145               5,52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RETEN, &amp; ADV (CE                 50,000                  47,088                  47,088                  4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CHR LOAN PROG(E16)            5,367,044               5,054,521               5,054,521               5,054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OC 4 YEAR OLD EVALUATION        398,000                 374,824                 374,824                 37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ENGAGEMENT (H03)                 65,000                  61,215                  61,215                  6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IENCE (H63)                   327,602                 365,803                 365,803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OC FAMILY INVOLVEMENT            45,318                  42,679                  42,679                  4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SOUTH CAROLINA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CHARTER SCHOOL DIST                                     470,885                 470,885                 47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READINESS                     2,000,000               1,883,540               1,883,540               1,8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DIST SUBDIVISIONS        26,437,046              26,884,368              26,884,368              26,884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ENTITIES                       26,437,046              26,884,368              26,884,368              26,884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ARTNERSHIPS               26,515,883              26,963,205              26,963,205              26,96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DUCATION IMPROVEMENT ACT  690,236,203             644,714,375             644,714,375             64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9.87)                 (99.87)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CIENCE/MATH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490,485     490,485     490,485     490,485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62,571   1,750,071   1,962,571   1,750,071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63,610   1,684,610   2,163,610   1,684,610   2,131,142   1,652,142   2,131,142   1,65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MPLOYER CONTRIBUTIONS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FRINGE BENEFITS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MATHEMATICS                       4,580,797   3,834,297   4,580,797   3,834,297   4,548,329   3,801,829   4,548,329   3,80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LOC SCHOOL DIST              632,716,330             631,776,683             631,776,683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OTHER STATE AGENCIES      16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11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 - EFA         468,531,305 468,531,305 482,943,402 482,943,402 482,943,402 482,943,402 482,943,402 482,943,4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 1586,767,788  1586,767,788 1586,767,788  1586,76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SCHL DIST-RETIREE INS       79,476,772  79,476,772  79,476,772  79,476,772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NATIONAL BOARD CERTIFICATION     6,061,304   6,061,304   8,420,577   8,420,577   8,420,577   8,420,577   8,420,577   8,42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HYSICAL EDUCATION - NURSES     25,000,000  25,000,000  25,000,000  2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GUIDANCE/CAREER SPECIALISTS     21,840,791  21,840,791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YOUNG ADULT EDUCATION            3,200,000   3,2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NDOWMENT FUND                 10,300,000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 2886,734,586  2216,28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 2886,734,586  2216,2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SCHOOL DISTRICTS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INITIATIVE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US OFFENDER (L12) 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DIST SUBDIVISIONS 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ALLOCATIONS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 2889,535,447  2219,085,369 2889,535,447  2219,0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1,636,848   1,571,848   1,636,848   1,571,848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9.35)     (48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4,466,616   4,014,345   4,466,616   4,014,345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6.34)     (83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2,780,438   2,330,438   2,780,438   2,330,438   2,714,103   2,264,103   2,714,103   2,26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HE ARTS AND HUMA                 8,356,640   7,351,869   8,356,640   7,351,869   8,290,305   7,285,534   8,290,305   7,2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6.34)     (83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388,862     388,862      88,862      88,862      88,862      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FORMATIVE ASSESSMENT             3,950,000   3,950,000   3,950,000   3,950,000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6,830,000   6,830,000   6,830,000   6,830,000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DUCATION ACCT ACT           7,875,695   7,875,695   7,575,695   7,575,695   7,575,695   7,5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940,636     690,636     690,636     690,636     69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1,027,049     777,049     777,049     777,049     77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                       296,400                 296,400                 296,4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.C. FIRST STEPS                20,465,064  17,465,064  20,465,064  17,465,064  20,409,409  17,409,409  20,409,409  17,409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20,465,064  17,465,064  20,465,064  17,465,064  20,409,409  17,409,409  20,409,409  17,40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ADINESS                        21,492,113  18,242,113  21,538,513  18,242,113  21,482,858  18,186,458  21,482,858  18,1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2,331,540   9,685,390  12,633,050   9,685,390  12,633,05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2,331,540   9,685,390  12,633,05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2,331,540   9,685,390  12,633,05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REER &amp; TECH CENTE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DUCATION PILOT                  9,294,497   9,29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EVELOPMENT EDU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15,469,939  2441,044,773 3815,469,939  2441,044,773 3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15,469,939  2441,044,773 3815,469,939  2441,044,773 3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(1159.28)    (881.23)   (1162.28)    (883.23)   (1162.28)    (883.23)   (1162.28)    (88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