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0-0001                                              SECTION  10                                                 PAGE 0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RESIDENT                          165,000     165,000     165,000     165,000     165,000     165,000     165,000     1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25,224,419   8,488,280  27,528,879   8,389,084  27,528,879   8,389,084  27,528,879   8,389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655.94)    (259.87)    (655.94)    (259.87)    (655.94)    (259.87)    (655.94)    (259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  <w:r>
        <w:rPr>
          <w:rFonts w:eastAsia="MS Mincho;ＭＳ 明朝" w:cs="Letter Gothic" w:ascii="Letter Gothic" w:hAnsi="Letter Gothic"/>
          <w:i/>
          <w:sz w:val="18"/>
        </w:rPr>
        <w:t xml:space="preserve">    ADMINISTRATIVE ASSISTANT                                  375,000                 375,000                 3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9                                                              (15.00)                 (15.00)                 (1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  <w:r>
        <w:rPr>
          <w:rFonts w:eastAsia="MS Mincho;ＭＳ 明朝" w:cs="Letter Gothic" w:ascii="Letter Gothic" w:hAnsi="Letter Gothic"/>
          <w:i/>
          <w:sz w:val="18"/>
        </w:rPr>
        <w:t xml:space="preserve">    ACCOUNTANT / FISCAL ANALY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  <w:r>
        <w:rPr>
          <w:rFonts w:eastAsia="MS Mincho;ＭＳ 明朝" w:cs="Letter Gothic" w:ascii="Letter Gothic" w:hAnsi="Letter Gothic"/>
          <w:i/>
          <w:sz w:val="18"/>
        </w:rPr>
        <w:t xml:space="preserve">    III                                                        40,000     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  <w:r>
        <w:rPr>
          <w:rFonts w:eastAsia="MS Mincho;ＭＳ 明朝" w:cs="Letter Gothic" w:ascii="Letter Gothic" w:hAnsi="Letter Gothic"/>
          <w:i/>
          <w:sz w:val="18"/>
        </w:rPr>
        <w:t xml:space="preserve">    APPLICATIONS ANALYST II                                    40,000     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</w:t>
      </w:r>
      <w:r>
        <w:rPr>
          <w:rFonts w:eastAsia="MS Mincho;ＭＳ 明朝" w:cs="Letter Gothic" w:ascii="Letter Gothic" w:hAnsi="Letter Gothic"/>
          <w:i/>
          <w:sz w:val="18"/>
        </w:rPr>
        <w:t xml:space="preserve">    SYSTEMS SUPPORT TECHNICIAN                                120,000                 120,000                 1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                        (3.00)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</w:t>
      </w:r>
      <w:r>
        <w:rPr>
          <w:rFonts w:eastAsia="MS Mincho;ＭＳ 明朝" w:cs="Letter Gothic" w:ascii="Letter Gothic" w:hAnsi="Letter Gothic"/>
          <w:i/>
          <w:sz w:val="18"/>
        </w:rPr>
        <w:t xml:space="preserve">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  <w:r>
        <w:rPr>
          <w:rFonts w:eastAsia="MS Mincho;ＭＳ 明朝" w:cs="Letter Gothic" w:ascii="Letter Gothic" w:hAnsi="Letter Gothic"/>
          <w:i/>
          <w:sz w:val="18"/>
        </w:rPr>
        <w:t xml:space="preserve">    CONSULTANT I                             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  <w:r>
        <w:rPr>
          <w:rFonts w:eastAsia="MS Mincho;ＭＳ 明朝" w:cs="Letter Gothic" w:ascii="Letter Gothic" w:hAnsi="Letter Gothic"/>
          <w:i/>
          <w:sz w:val="18"/>
        </w:rPr>
        <w:t xml:space="preserve">    PUBLIC INFORMATION DIRE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  <w:r>
        <w:rPr>
          <w:rFonts w:eastAsia="MS Mincho;ＭＳ 明朝" w:cs="Letter Gothic" w:ascii="Letter Gothic" w:hAnsi="Letter Gothic"/>
          <w:i/>
          <w:sz w:val="18"/>
        </w:rPr>
        <w:t xml:space="preserve">    I                                        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  <w:r>
        <w:rPr>
          <w:rFonts w:eastAsia="MS Mincho;ＭＳ 明朝" w:cs="Letter Gothic" w:ascii="Letter Gothic" w:hAnsi="Letter Gothic"/>
          <w:i/>
          <w:sz w:val="18"/>
        </w:rPr>
        <w:t xml:space="preserve">    GRAPHICS MANAGER I                                         78,000                  78,000                  7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  <w:r>
        <w:rPr>
          <w:rFonts w:eastAsia="MS Mincho;ＭＳ 明朝" w:cs="Letter Gothic" w:ascii="Letter Gothic" w:hAnsi="Letter Gothic"/>
          <w:i/>
          <w:sz w:val="18"/>
        </w:rPr>
        <w:t xml:space="preserve">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</w:t>
      </w:r>
      <w:r>
        <w:rPr>
          <w:rFonts w:eastAsia="MS Mincho;ＭＳ 明朝" w:cs="Letter Gothic" w:ascii="Letter Gothic" w:hAnsi="Letter Gothic"/>
          <w:i/>
          <w:sz w:val="18"/>
        </w:rPr>
        <w:t xml:space="preserve">    COORDINATOR I                                              90,000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                        (3.00)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</w:t>
      </w:r>
      <w:r>
        <w:rPr>
          <w:rFonts w:eastAsia="MS Mincho;ＭＳ 明朝" w:cs="Letter Gothic" w:ascii="Letter Gothic" w:hAnsi="Letter Gothic"/>
          <w:i/>
          <w:sz w:val="18"/>
        </w:rPr>
        <w:t xml:space="preserve">    REGISTERED NURSE I                                         80,000                  80,000            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</w:t>
      </w:r>
      <w:r>
        <w:rPr>
          <w:rFonts w:eastAsia="MS Mincho;ＭＳ 明朝" w:cs="Letter Gothic" w:ascii="Letter Gothic" w:hAnsi="Letter Gothic"/>
          <w:i/>
          <w:sz w:val="18"/>
        </w:rPr>
        <w:t xml:space="preserve">    ADMINISTRATIVE COORDINATOR I                              312,000                 312,000                 3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      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UNCLASSIFIED POSITIONS          42,828,883  16,601,378  42,740,963  16,407,745  42,740,963  16,407,745  42,740,963  16,407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514.82)    (244.51)    (514.82)    (244.51)    (514.82)    (244.51)    (514.82)    (244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</w:t>
      </w:r>
      <w:r>
        <w:rPr>
          <w:rFonts w:eastAsia="MS Mincho;ＭＳ 明朝" w:cs="Letter Gothic" w:ascii="Letter Gothic" w:hAnsi="Letter Gothic"/>
          <w:i/>
          <w:sz w:val="18"/>
        </w:rPr>
        <w:t xml:space="preserve">    LIBRARIAN II                                               44,000                  44,000                  4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                         (.92)                   (.92)                   (.92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0-0002                                              SECTION  10                                                 PAGE 0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</w:t>
      </w:r>
      <w:r>
        <w:rPr>
          <w:rFonts w:eastAsia="MS Mincho;ＭＳ 明朝" w:cs="Letter Gothic" w:ascii="Letter Gothic" w:hAnsi="Letter Gothic"/>
          <w:i/>
          <w:sz w:val="18"/>
        </w:rPr>
        <w:t xml:space="preserve">    SENIOR INSTRUCTOR                                          87,000                  87,000                  8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2                                                               (1.50)                  (1.50)                  (1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</w:t>
      </w:r>
      <w:r>
        <w:rPr>
          <w:rFonts w:eastAsia="MS Mincho;ＭＳ 明朝" w:cs="Letter Gothic" w:ascii="Letter Gothic" w:hAnsi="Letter Gothic"/>
          <w:i/>
          <w:sz w:val="18"/>
        </w:rPr>
        <w:t xml:space="preserve">    LECTURER                                                  200,000      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4                                                               (4.00)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  <w:r>
        <w:rPr>
          <w:rFonts w:eastAsia="MS Mincho;ＭＳ 明朝" w:cs="Letter Gothic" w:ascii="Letter Gothic" w:hAnsi="Letter Gothic"/>
          <w:i/>
          <w:sz w:val="18"/>
        </w:rPr>
        <w:t xml:space="preserve">    ASSISTANT PROFESSOR                                       645,000                 645,000                 6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6                                                               (9.75)                  (9.75)                  (9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  <w:r>
        <w:rPr>
          <w:rFonts w:eastAsia="MS Mincho;ＭＳ 明朝" w:cs="Letter Gothic" w:ascii="Letter Gothic" w:hAnsi="Letter Gothic"/>
          <w:i/>
          <w:sz w:val="18"/>
        </w:rPr>
        <w:t xml:space="preserve">    ASSOCIATE PROFESSOR                                       185,000                 185,000                 1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8                                                               (1.50)                  (1.50)            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12,563,832              12,214,021              12,214,021              12,214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80,782,134  25,254,658  85,044,863  24,961,829  85,044,863  24,961,829  85,044,863  24,961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(1171.76)    (505.38)   (1226.43)    (505.38)   (1226.43)    (505.38)   (1226.43)    (50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51,079,582              54,278,281              54,278,281              54,278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GOVERNOR'S SCHOOL GIFTED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TALENTED                          288,017     288,017     288,017     288,017     288,017     288,017     288,017     288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MARINE GENOMIC                     603,000     603,000     603,000     603,000     603,000     603,000     603,000     60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HOSPITALITY, TOURISM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MANAGEMENT PROGRAM                545,000     545,000     545,000     545,000     545,000     545,000     545,000     5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BUSINESS -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PARTNERSHIP INITIATIVE          1,204,314   1,204,314   1,204,314   1,204,314   1,204,314   1,204,314   1,204,314   1,204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EDUCATION - EFF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TEACHING AND LEARNING             901,800     901,800     901,800     901,800     901,800     901,800     901,800     90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GLOBAL TRADE AND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ENTER                            350,000     350,000     350,000     350,000     350,000     350,000     350,000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AVERY INSTITUTE                    300,000     300,000     300,000     300,000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SPECIAL ITEMS               4,192,131   4,192,131   4,192,131   4,192,131   4,192,131   4,192,131   4,192,131   4,192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EDUCATIONAL AND GENERAL    136,053,847  29,446,789 143,515,275  29,153,960 143,515,275  29,153,960 143,515,275  29,153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(1171.76)    (505.38)   (1226.43)    (505.38)   (1226.43)    (505.38)   (1226.43)    (50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CLASSIFIED POSITIONS             2,128,201               2,203,142               2,203,142               2,203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77.50)                 (77.50)                 (77.50)                 (7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UNCLASSIFIED POSITIONS           1,745,779               1,887,764               1,887,764               1,887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26.25)                 (26.25)                 (26.25)            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OTHER PERSONAL SERVICES          2,039,716               2,151,299               2,151,299               2,151,2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PERSONAL SERVICE            5,913,696               6,242,205               6,242,205               6,242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(103.75)                (103.75)                (103.75)                (103.75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0-0003                                              SECTION  10                                                 PAGE 0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OTHER OPERATING EXPENSES         24,884,784              25,708,578              25,708,578              25,708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AUXILIARY SERVICES          30,798,480              31,950,783              31,950,783              31,950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(103.75)                (103.75)                (103.75)                (10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EMPLOYER CONTRIBUTIONS          20,315,732   4,115,101  22,418,116   4,098,347  22,482,122   4,162,353  22,418,116   4,098,3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FRINGE BENEFITS            20,315,732   4,115,101  22,418,116   4,098,347  22,482,122   4,162,353  22,418,116   4,098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EMPLOYEE BENEFITS           20,315,732   4,115,101  22,418,116   4,098,347  22,482,122   4,162,353  22,418,116   4,098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CRF - RANDOLPH HALL               3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NON-RECURRING APPRO.         3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NON-RECURRING                3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RECURRING BASE             187,168,059  33,561,890 197,884,174  33,252,307 197,948,180  33,316,313 197,884,174  33,252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FUNDS AVAILABLE            190,868,059  33,561,890 197,884,174  33,252,307 197,948,180  33,316,313 197,884,174  33,252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AUTHORIZED FTE POSITIONS     (1275.51)    (505.38)   (1330.18)    (505.38)   (1330.18)    (505.38)   (1330.18)    (50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5:00Z</dcterms:created>
  <dc:creator>NSC</dc:creator>
  <dc:description/>
  <dc:language>en-US</dc:language>
  <cp:lastModifiedBy>NSC</cp:lastModifiedBy>
  <dcterms:modified xsi:type="dcterms:W3CDTF">2008-05-28T13:15:00Z</dcterms:modified>
  <cp:revision>2</cp:revision>
  <dc:subject/>
  <dc:title>     SEC</dc:title>
</cp:coreProperties>
</file>