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2-0001                                              SECTION  12  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65,133     165,133     165,133     165,133     165,133     165,133     165,133     165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8,258,907   4,039,575   8,436,154   3,886,466   8,436,154   3,886,466   8,436,154   3,886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36.07)    (169.19)    (236.07)    (169.19)    (236.07)    (169.19)    (236.07)    (1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15,051,720   7,127,700  15,344,264   7,855,537  15,375,902   7,887,175  15,344,264   7,855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215.04)    (130.99)    (215.04)    (130.99)    (215.04)    (130.99)    (215.04)    (13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1,908,878               1,140,456               1,140,456               1,140,4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25,384,638  11,332,408  25,086,007  11,907,136  25,117,645  11,938,774  25,086,007  11,907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452.11)    (301.18)    (452.11)    (301.18)    (452.11)    (301.18)    (452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865,747                 958,041                 958,041                 958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NURSING PROGRAM                 1,238,031   1,238,031   1,238,031   1,238,031   1,238,031   1,238,031   1,238,031   1,23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WOMEN AND MINORITIES 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SCIENCE AND MATH  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EACHER EDUCATION INITIATIVE 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ASSISTANCE                  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RURAL ASSISTANCE INITIATIVE       600,000     600,000     600,000     600,000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EARLY CHILDHOOD -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PROGRAM                          585,000     585,000     585,000     585,000     585,000     585,000     585,000     5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ACCREDITATION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ENHANCEMENT                      850,000     850,000     850,000     850,000     850,000     850,000     850,000     8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MEGA PROJECT                      75,000      75,000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SPECIAL ITEMS              4,448,031   4,448,031   4,448,031   4,448,031   4,448,031   4,448,031   4,448,031   4,448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E &amp; G - UNRESTRICTED       30,698,416  15,780,439  30,492,079  16,355,167  30,523,717  16,386,805  30,492,079  16,355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452.11)    (301.18)    (452.11)    (301.18)    (452.11)    (301.18)    (452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    2,691                   2,718                   2,718                   2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1.25)                  (1.25)                  (1.25)            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UNCLASSIFIED POSITIONS            190,219                 192,121                 192,121                 192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PERSONAL SERVICES           427,514                 431,789                 431,789                 431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ERSONAL SERVICE             620,424                 626,628                 626,628                 626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6.25)                  (6.25)                  (6.25)                  (6.2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2-0002                                              SECTION  12  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13,505,228              15,873,170              15,873,170              15,873,1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E &amp; G - RESTRICTED         14,125,652              16,499,798              16,499,798              16,499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6.25)                  (6.25)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EDUCATION AND GENERAL       44,824,068  15,780,439  46,991,877  16,355,167  47,023,515  16,386,805  46,991,877  16,355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458.36)    (301.18)    (458.36)    (301.18)    (458.36)    (301.18)    (458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LASSIFIED POSITIONS               142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PERSONAL SERVICES              6,215                   8,640                   8,640                   8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PERSONAL SERVICE              148,288                   8,640                   8,640                   8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OTHER OPERATING EXPENSES            344,122                 105,716                 105,716                 105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UXILIARY SERVICES             492,410                 114,356                 114,356                 114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EMPLOYER CONTRIBUTIONS           6,848,997   3,129,659   7,022,760   2,481,864   7,022,760   2,481,864   7,022,760   2,481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FRINGE BENEFITS             6,848,997   3,129,659   7,022,760   2,481,864   7,022,760   2,481,864   7,022,760   2,481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MPLOYEE BENEFITS            6,848,997   3,129,659   7,022,760   2,481,864   7,022,760   2,481,864   7,022,760   2,481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ENTER FOR PERFORMING ARTS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I-95 CORRIDOR STUDY   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APPRO.         4,250,000   4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               4,250,000   4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RECURRING BASE              52,165,475  18,910,098  54,128,993  18,837,031  54,160,631  18,868,669  54,128,993  18,837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2-0003                                              SECTION  12  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56,415,475  23,160,098  54,128,993  18,837,031  54,160,631  18,868,669  54,128,993  18,837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(465.36)    (301.18)    (465.36)    (301.18)    (465.36)    (301.18)    (465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