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3-0001                                              SECTION  13                                                 PAGE 0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RESIDENT                          145,166     145,166     145,166     145,166     145,166     145,166     145,166     145,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5,849,293   2,554,847   5,849,293   2,554,847   5,849,293   2,554,847   5,849,293   2,554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166.25)     (82.40)    (166.25)     (82.40)    (166.25)     (82.40)    (166.25)     (82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10,071,511   5,764,141   9,993,574   5,832,341  10,011,922   5,850,689   9,993,574   5,832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140.66)     (89.30)    (140.66)     (89.30)    (140.66)     (89.30)    (140.66)     (8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1,780,621               1,780,621               1,780,621               1,780,6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17,846,591   8,464,154  17,768,654   8,532,354  17,787,002   8,550,702  17,768,654   8,532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307.91)    (172.70)    (307.91)    (172.70)    (307.91)    (172.70)    (307.91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7,654,858               8,600,995               8,600,995               8,600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EDUCATION AND GENERAL       25,501,449   8,464,154  26,369,649   8,532,354  26,387,997   8,550,702  26,369,649   8,532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307.91)    (172.70)    (307.91)    (172.70)    (307.91)    (172.70)    (307.91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CLASSIFIED POSITIONS               434,928                 447,975                 447,975                 447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1.00)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PERSONAL SERVICES            232,002                 232,002                 232,002                 232,0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PERSONAL SERVICE              666,930                 679,977                 679,977                 679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1.00)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OTHER OPERATING EXPENSES          4,437,006               4,437,006               4,437,006               4,437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AUXILIARY ENTERPRISES        5,103,936               5,116,983               5,116,983               5,116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11.00)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C.  STATE EMPLOYER CONTRIB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EMPLOYER CONTRIBUTIONS           4,749,833   2,089,668   4,726,743   2,066,578   4,726,743   2,066,578   4,726,743   2,066,5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FRINGE BENEFITS             4,749,833   2,089,668   4,726,743   2,066,578   4,726,743   2,066,578   4,726,743   2,066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EMPLOYEE BENEFITS            4,749,833   2,089,668   4,726,743   2,066,578   4,726,743   2,066,578   4,726,743   2,066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PERFORMING ARTS OUTREA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PROGRAM                             20,000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CRF - RENOVATION NEEDS              425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3-0002                                              SECTION  13                                                 PAGE 0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NON-RECURRING APPRO.           445,000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NON-RECURRING                  445,000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RECURRING BASE              35,355,218  10,553,822  36,213,375  10,598,932  36,231,723  10,617,280  36,213,375  10,598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FUNDS AVAILABLE             35,800,218  10,573,822  36,213,375  10,598,932  36,231,723  10,617,280  36,213,375  10,598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AUTHORIZED FTE POSITIONS      (318.91)    (172.70)    (318.91)    (172.70)    (318.91)    (172.70)    (318.91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5:00Z</dcterms:created>
  <dc:creator>NSC</dc:creator>
  <dc:description/>
  <dc:language>en-US</dc:language>
  <cp:lastModifiedBy>NSC</cp:lastModifiedBy>
  <dcterms:modified xsi:type="dcterms:W3CDTF">2008-05-28T13:15:00Z</dcterms:modified>
  <cp:revision>2</cp:revision>
  <dc:subject/>
  <dc:title>     SEC</dc:title>
</cp:coreProperties>
</file>