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01                                              SECTION  15A                                                PAGE 0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UNIVERSITY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USC - NON-MEDICIN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UNRESRTICTED E &amp; 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PRESIDENT                         247,482     247,482     247,482     247,482     247,482     247,482     247,482     247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CLASSIFIED POSITIONS           87,139,564  45,547,877  85,562,911  43,971,224  85,658,415  44,066,728  85,562,911  43,971,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(2088.22)   (1390.57)   (2163.22)   (1390.57)   (2163.22)   (1390.57)   (2163.22)   (1390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UNCLASSIFIED POSITIONS        152,570,347  82,891,866 150,993,694  81,315,213 151,089,198  81,410,717 150,993,694  81,315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(1393.64)   (1058.81)   (1393.64)   (1058.81)   (1393.64)   (1058.81)   (1393.64)   (1058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OTHER PERSONAL SERVICES        28,631,436      72,977  29,088,096              29,088,096              29,088,0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PERSONAL SERVICE         268,588,829 128,760,202 265,892,183 125,533,919 266,083,191 125,724,927 265,892,183 125,533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(3482.86)   (2450.38)   (3557.86)   (2450.38)   (3557.86)   (2450.38)   (3557.86)   (2450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OTHER OPERATING EXPENSES       147,183,030             173,955,949             173,955,949             173,955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LAW LIBRARY                       344,074     344,074     344,074     344,074     344,074     344,074     344,074     344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AFRICAN AMERICAN PROFESS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PROGRAM                          178,805     178,805     178,805     178,805     178,805     178,805     178,805     178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CONGAREE INITIATIVE               500,000     500,000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INST PUBLIC AFFAIRS               716,454     716,454     716,454     716,454     716,454     716,454     716,454     716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NANO TECHNOLOGY RESEARCH        1,000,000   1,000,000   1,000,000   1,000,000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ONE CAROLINA                    1,500,000   1,500,000   1,500,000   1,500,000   1,500,000   1,500,000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HYDROGEN RESEARCH               1,000,000   1,000,000   1,000,000   1,000,000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PALMETTO POISON CENTER            250,000     250,000     250,000     250,000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SCHOOL OF PUBLIC HEALTH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EPILEPSY                          75,000      75,000      75,000      75,000      75,000      75,000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TECHNOLOGY INCUBATOR              200,000     200,000     200,000     200,000     200,000     200,000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SMALL BUSINESS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CENTE                            936,534     936,534     936,534     936,534     936,534     936,534     936,534     936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NATIONAL HYDROGEN ASSO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CONVENTION ENGENUI               100,000     100,000     100,000     100,000     100,000     100,000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SPECIAL ITEMS              6,800,867   6,800,867   6,800,867   6,800,867   6,800,867   6,800,867   6,800,867   6,800,8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USC - NON-MED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UNRESTRICTED                   422,572,726 135,561,069 446,648,999 132,334,786 446,840,007 132,525,794 446,648,999 132,334,7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(3482.86)   (2450.38)   (3557.86)   (2450.38)   (3557.86)   (2450.38)   (3557.86)   (2450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B. USC - NON-MEDICIN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RESTRICTED E &amp; 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02                                              SECTION  15A                                                PAGE 0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CLASSIFIED POSITIONS            7,168,674               7,168,674               7,168,674               7,168,6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212.84)                (137.84)                (137.84)                (137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UNCLASSIFIED POSITIONS         31,353,251              31,353,251              31,353,251              31,353,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(207.57)                (207.57)                (207.57)                (207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OTHER PERSONAL SERVICES        20,462,528              20,462,528              20,462,528              20,462,5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PERSONAL SERVICE          58,984,453              58,984,453              58,984,453              58,984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420.41)                (345.41)                (345.41)                (345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OPERATING EXPENSES       139,982,165             139,982,165             139,982,165             139,982,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EIA-SCHOOL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COUNCIL PROJECT                  200,918                 200,918                 200,918                 200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GEOGRAPHIC ALLIANCE               246,000                 246,000                 246,000                 24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EIA - WRITING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NETWORK                          288,444                 288,444                 288,444                 288,4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SPECIAL ITEMS                735,362                 735,362                 735,362                 735,3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USC - NON-MED: RESTRICTED 199,701,980             199,701,980             199,701,980             199,701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(420.41)                (345.41)                (345.41)                (345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C. USC - NON-MEDICIN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AUXILI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CLASSIFIED POSITIONS            9,474,133              10,317,376              10,317,376              10,317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(213.08)                (213.08)                (213.08)                (213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UNCLASSIFIED POSITIONS         10,826,476              10,826,476              10,826,476              10,826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(106.00)                (106.00)                (106.00)                (10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OTHER PERSONAL SERVICES         5,889,243               5,889,243               5,889,243               5,889,2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PERSONAL SERVICE          26,189,852              27,033,095              27,033,095              27,033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(319.08)                (319.08)                (319.08)                (319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OTHER OPERATING EXPENSES        60,830,575              60,830,575              60,830,575              60,830,5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USC - NON-MED: AUXILIARY   87,020,427              87,863,670              87,863,670              87,863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(319.08)                (319.08)                (319.08)                (319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USC - NON-MEDICINE         709,295,133 135,561,069 734,214,649 132,334,786 734,405,657 132,525,794 734,214,649 132,334,7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(4222.35)   (2450.38)   (4222.35)   (2450.38)   (4222.35)   (2450.38)   (4222.35)   (2450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II. USC - MEDIC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A. USC - MEDICINE: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CLASSIFIED POSITIONS            7,258,342   3,135,399   7,091,145   2,968,202   7,104,784   2,981,841   7,091,145   2,968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(180.55)     (86.70)    (180.55)     (86.70)    (180.55)     (86.70)    (180.55)     (86.7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03                                              SECTION  15A                                                PAGE 0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UNCLASSIFIED POSITIONS         15,951,200  13,475,986  15,784,003  13,308,789  15,797,642  13,322,428  15,784,003  13,308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182.13)    (127.30)    (182.13)    (127.30)    (182.13)    (127.30)    (182.13)    (127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PERSONAL SERVICES         1,178,954               1,178,954               1,178,954               1,178,9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PERSONAL SERVICE          24,388,496  16,611,385  24,054,102  16,276,991  24,081,380  16,304,269  24,054,102  16,276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362.68)    (214.00)    (362.68)    (214.00)    (362.68)    (214.00)    (362.68)    (2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OTHER OPERATING EXPENSES         9,793,029     168,463   9,624,566               9,624,566               9,624,5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USC - MEDICIN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UNRESTRICTED                    34,181,525  16,779,848  33,678,668  16,276,991  33,705,946  16,304,269  33,678,668  16,276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362.68)    (214.00)    (362.68)    (214.00)    (362.68)    (214.00)    (362.68)    (2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B. USC - MEDICINE: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CLASSIFIED POSITIONS            2,521,705               2,521,705               2,521,705               2,521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201.58)                (201.58)                (201.58)                (201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UNCLASSIFIED POSITIONS         13,256,910              13,372,155              13,372,155              13,372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(139.84)                (139.84)                (139.84)                (139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OTHER PERSONAL SERVICES         1,164,505               1,315,662               1,315,662               1,315,6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TOTAL PERSONAL SERVICE          16,943,120              17,209,522              17,209,522              17,209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(341.42)                (341.42)                (341.42)                (341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OTHER OPERATING EXPENSES        12,805,573              12,805,573              12,805,573              12,805,5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USC - MEDICINE:RESTRICTED  29,748,693              30,015,095              30,015,095              30,015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(341.42)                (341.42)                (341.42)                (341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USC - MEDICINE              63,930,218  16,779,848  63,693,763  16,276,991  63,721,041  16,304,269  63,693,763  16,276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(704.10)    (214.00)    (704.10)    (214.00)    (704.10)    (214.00)    (704.10)    (2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EMPLOYER CONTRIBUTIONS          92,966,966  31,431,522  91,780,073  30,244,629  91,852,837  30,317,393  91,780,073  30,244,6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FRINGE BENEFITS            92,966,966  31,431,522  91,780,073  30,244,629  91,852,837  30,317,393  91,780,073  30,244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EMPLOYEE BENEFITS           92,966,966  31,431,522  91,780,073  30,244,629  91,852,837  30,317,393  91,780,073  30,244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ONE CAROLINA                   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SC LIGHT RAIL                  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SC INSTITUTE OF ARCHAEOLOG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ANTHROPOLOGY                       354,375     354,375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04                                              SECTION  15A                                                PAGE 0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GIBBS GREEN RENOVATION              105,000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NON-RECURRING APPRO.         3,459,375   3,459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NON-RECURRING                3,459,375   3,459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RECURRING BASE             866,192,317 183,772,439 889,688,485 178,856,406 889,979,535 179,147,456 889,688,485 178,856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FUNDS AVAILABLE            869,651,692 187,231,814 889,688,485 178,856,406 889,979,535 179,147,456 889,688,485 178,856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AUTHORIZED FTE POSITIONS     (4926.45)   (2664.38)   (4926.45)   (2664.38)   (4926.45)   (2664.38)   (4926.45)   (2664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5:00Z</dcterms:created>
  <dc:creator>NSC</dc:creator>
  <dc:description/>
  <dc:language>en-US</dc:language>
  <cp:lastModifiedBy>NSC</cp:lastModifiedBy>
  <dcterms:modified xsi:type="dcterms:W3CDTF">2008-05-28T13:15:00Z</dcterms:modified>
  <cp:revision>2</cp:revision>
  <dc:subject/>
  <dc:title>     SEC</dc:title>
</cp:coreProperties>
</file>