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5                                              SECTION  15B 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6,086,068   1,634,917   5,952,140   1,500,989   5,959,266   1,508,115   5,952,140   1,50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67.80)     (49.06)    (167.80)     (49.06)    (167.80)     (49.06)    (167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13,665,642   7,082,563  13,629,281   7,375,742  13,636,407   7,382,868  13,629,281   7,375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54.42)    (106.82)    (154.42)    (106.82)    (154.42)    (106.82)    (154.4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064,545               1,064,545               1,064,545               1,064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20,816,255   8,717,480  20,645,966   8,876,731  20,660,218   8,890,983  20,645,966   8,87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22.22)    (155.88)    (322.2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10,353,322              10,353,322              10,353,322              10,353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31,169,577   8,717,480  30,999,288   8,876,731  31,013,540   8,890,983  30,999,288   8,87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22.22)    (155.88)    (322.2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136,974                 138,334                 138,334                 13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44)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538,168                 563,312                 563,312                 563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85)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412,179                 412,179                 412,179                 412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087,321               1,113,825               1,113,825               1,11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10,499,366              10,824,949              10,824,949              10,824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11,586,687              11,938,774              11,938,774              11,938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42,756,264   8,717,480  42,938,062   8,876,731  42,952,314   8,890,983  42,938,062   8,87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36.51)    (155.88)    (336.51)    (155.88)    (336.51)    (155.88)    (336.5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355,624                 465,584                 465,584                 465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UNCLASSIFIED POSITIONS                 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177,450                 174,245                 174,245                 17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533,996                 639,829                 639,829                 63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2,066,494               5,473,753               5,473,753               5,473,75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6                                              SECTION  15B 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XILIARY                    2,600,490               6,113,582               6,113,582               6,11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 5,634,798   2,051,493   5,545,513   1,962,208   5,550,266   1,966,961   5,545,513   1,962,2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 5,634,798   2,051,493   5,545,513   1,962,208   5,550,266   1,966,961   5,545,513   1,96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 5,634,798   2,051,493   5,545,513   1,962,208   5,550,266   1,966,961   5,545,513   1,96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UNDS AVAILABLE             50,991,552  10,768,973  54,597,157  10,838,939  54,616,162  10,857,944  54,597,157  10,838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 (350.26)    (155.88)    (350.26)    (155.88)    (350.26)    (155.88)    (350.2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